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618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ІЯ</w:t>
            </w:r>
          </w:p>
          <w:p>
            <w:pPr>
              <w:pStyle w:val="Normal"/>
              <w:ind w:left="-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начальника Білгород –Дністровського прикордонного загону від</w:t>
            </w:r>
          </w:p>
          <w:p>
            <w:pPr>
              <w:pStyle w:val="Normal"/>
              <w:ind w:lef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березня 2018 року № 317-аг</w:t>
            </w:r>
          </w:p>
        </w:tc>
      </w:tr>
    </w:tbl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567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Режимні правила в пункті пропуску «</w:t>
      </w:r>
      <w:r>
        <w:rPr>
          <w:b/>
          <w:sz w:val="28"/>
        </w:rPr>
        <w:t>Малоярославець 1 – Чадир -Лунга</w:t>
      </w:r>
      <w:r>
        <w:rPr>
          <w:b/>
          <w:sz w:val="28"/>
          <w:szCs w:val="28"/>
        </w:rPr>
        <w:t>» та зони прикордонного контролю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  <w:lang w:val="uk-UA" w:eastAsia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val="uk-UA" w:eastAsia="ar-SA"/>
        </w:rPr>
      </w:r>
    </w:p>
    <w:p>
      <w:pPr>
        <w:pStyle w:val="HTML1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>Загальні положення</w:t>
      </w:r>
    </w:p>
    <w:p>
      <w:pPr>
        <w:pStyle w:val="HTML1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before="20" w:after="0"/>
        <w:ind w:firstLine="720"/>
        <w:jc w:val="both"/>
        <w:rPr/>
      </w:pPr>
      <w:r>
        <w:rPr>
          <w:sz w:val="28"/>
          <w:szCs w:val="28"/>
        </w:rPr>
        <w:t xml:space="preserve">Дані режимні правила розроблені у відповідності до Законів України "Про Державну прикордонну службу України", "Про прикордонний контроль", постанов Кабінету Міністрів України від 18.01.99 № 48 "Про затвердження Порядку здійснення координації діяльності органів виконавчої влади та органів місцевого самоврядування з питань додержання режимів на державному кордоні", від 21.05.12 № 451 "Питання пропуску через державний кордон осіб, автомобільних, водних, залізничних та повітряних транспортних засобів перевізників і товарів, що переміщуються ними", від 18.08.10 № 751 </w:t>
      </w:r>
      <w:bookmarkStart w:id="0" w:name="3"/>
      <w:bookmarkEnd w:id="0"/>
      <w:r>
        <w:rPr>
          <w:sz w:val="28"/>
          <w:szCs w:val="28"/>
        </w:rPr>
        <w:t>"Про затвердження Положення про пункти пропуску через державний кордон та пункти контролю", від 22.08.11 № 893 "Про затвердження Правил санітарної охорони території України", від 08.06.2016 №371 “Питання протидії незаконному переміщенню товарів через державний кордон України”, наказу Адміністрації Державної прикордонної служби України від 29.08.11 № 627 "Про затвердження Порядку дій посадових осіб органів охорони державного кордону Державної прикордонної служби України щодо установлення режиму в пунктах пропуску через державний кордон, здійснення контролю за його додержанням, а також організації і забезпечення  взаємодії та координації контрольних органів і служб, що здійснюють різні види контролю або беруть участь у забезпеченні режиму  в пунктах пропуску через державний кордон"</w:t>
      </w:r>
      <w:r>
        <w:rPr>
          <w:rFonts w:eastAsia="MS Mincho;ＭＳ 明朝"/>
          <w:color w:val="000000"/>
          <w:sz w:val="28"/>
          <w:szCs w:val="28"/>
        </w:rPr>
        <w:t>, зареєстрованого в Міністерстві юстиції України від 23.09.11 № 1117/19855</w:t>
      </w:r>
      <w:r>
        <w:rPr>
          <w:rFonts w:eastAsia="MS Mincho;ＭＳ 明朝"/>
          <w:color w:val="000000"/>
          <w:sz w:val="28"/>
        </w:rPr>
        <w:t>.</w:t>
      </w:r>
    </w:p>
    <w:p>
      <w:pPr>
        <w:pStyle w:val="Normal"/>
        <w:spacing w:before="20" w:after="0"/>
        <w:ind w:firstLine="720"/>
        <w:jc w:val="both"/>
        <w:rPr>
          <w:rFonts w:eastAsia="MS Mincho;ＭＳ 明朝"/>
          <w:color w:val="000000"/>
          <w:sz w:val="28"/>
        </w:rPr>
      </w:pPr>
      <w:r>
        <w:rPr>
          <w:rFonts w:eastAsia="MS Mincho;ＭＳ 明朝"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Режим в пункті пропуску</w:t>
      </w:r>
    </w:p>
    <w:p>
      <w:pPr>
        <w:pStyle w:val="Normal"/>
        <w:spacing w:before="20" w:after="0"/>
        <w:ind w:firstLine="720"/>
        <w:jc w:val="both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пуску в пункт пропуск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eastAsia="uk-UA"/>
        </w:rPr>
        <w:t xml:space="preserve">1.1. Безпосередній допуск на перебування в пункті пропуску на підставі відповідних документів надавати </w:t>
      </w:r>
      <w:r>
        <w:rPr>
          <w:sz w:val="28"/>
          <w:szCs w:val="28"/>
          <w:lang w:eastAsia="uk-UA"/>
        </w:rPr>
        <w:t xml:space="preserve">прикордонним нарядом </w:t>
      </w:r>
      <w:r>
        <w:rPr>
          <w:sz w:val="28"/>
          <w:szCs w:val="28"/>
          <w:lang w:val="ru-RU" w:eastAsia="uk-UA"/>
        </w:rPr>
        <w:t>“</w:t>
      </w:r>
      <w:r>
        <w:rPr>
          <w:sz w:val="28"/>
          <w:szCs w:val="28"/>
          <w:lang w:eastAsia="uk-UA"/>
        </w:rPr>
        <w:t>Старшим прикордонних нарядів в пункті пропуску</w:t>
      </w:r>
      <w:r>
        <w:rPr>
          <w:sz w:val="28"/>
          <w:szCs w:val="28"/>
          <w:lang w:val="ru-RU" w:eastAsia="uk-UA"/>
        </w:rPr>
        <w:t>”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2. Дозвіл на в'їзд у пункт пропуску надавати:</w:t>
      </w:r>
    </w:p>
    <w:p>
      <w:pPr>
        <w:pStyle w:val="Normal"/>
        <w:ind w:firstLine="720"/>
        <w:jc w:val="both"/>
        <w:textAlignment w:val="baseline"/>
        <w:rPr/>
      </w:pPr>
      <w:bookmarkStart w:id="1" w:name="o70"/>
      <w:bookmarkEnd w:id="1"/>
      <w:r>
        <w:rPr>
          <w:sz w:val="28"/>
          <w:szCs w:val="28"/>
          <w:lang w:eastAsia="uk-UA"/>
        </w:rPr>
        <w:t>транспортним засобам учасників міжнародного</w:t>
      </w:r>
      <w:r>
        <w:rPr>
          <w:color w:val="000000"/>
          <w:sz w:val="28"/>
          <w:szCs w:val="28"/>
          <w:lang w:eastAsia="uk-UA"/>
        </w:rPr>
        <w:t xml:space="preserve"> руху за наявності реєстраційних номерів, відмінного розпізнавального знака держави реєстрації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2" w:name="o71"/>
      <w:bookmarkEnd w:id="2"/>
      <w:r>
        <w:rPr>
          <w:color w:val="000000"/>
          <w:sz w:val="28"/>
          <w:szCs w:val="28"/>
          <w:lang w:eastAsia="uk-UA"/>
        </w:rPr>
        <w:t>особам, які слідують через державний кордон України за паспортними документами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3" w:name="o72"/>
      <w:bookmarkEnd w:id="3"/>
      <w:r>
        <w:rPr>
          <w:color w:val="000000"/>
          <w:sz w:val="28"/>
          <w:szCs w:val="28"/>
          <w:lang w:eastAsia="uk-UA"/>
        </w:rPr>
        <w:t>посадовим особам контрольних органів (служб) за службовими посвідченнями та затвердженими графіками роботи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4" w:name="o73"/>
      <w:bookmarkEnd w:id="4"/>
      <w:r>
        <w:rPr>
          <w:color w:val="000000"/>
          <w:sz w:val="28"/>
          <w:szCs w:val="28"/>
          <w:lang w:eastAsia="uk-UA"/>
        </w:rPr>
        <w:t>працівникам сфери обслуговування за перепустками, виданими начальником органу охорони державного кордону, документами, що посвідчують особу, та затвердженими графіками роботи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5" w:name="o74"/>
      <w:bookmarkEnd w:id="5"/>
      <w:r>
        <w:rPr>
          <w:color w:val="000000"/>
          <w:sz w:val="28"/>
          <w:szCs w:val="28"/>
          <w:lang w:eastAsia="uk-UA"/>
        </w:rPr>
        <w:t>особам, які не прямують через державний кордон, за перепустками, виданими начальником органу охорони державного кордону (начальником впс), та документами, що посвідчують особ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bookmarkStart w:id="6" w:name="o75"/>
      <w:bookmarkEnd w:id="6"/>
      <w:r>
        <w:rPr>
          <w:color w:val="000000"/>
          <w:sz w:val="28"/>
          <w:szCs w:val="28"/>
          <w:lang w:eastAsia="uk-UA"/>
        </w:rPr>
        <w:t>співробітникам правоохоронних органів, на території діяльності яких розташовані пункти пропуску, за службовими посвідченнями та письмовими приписами керівників цих органів з попереднім повідомленням начальника органу охорони державного кордон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color w:val="000000"/>
          <w:sz w:val="16"/>
          <w:szCs w:val="16"/>
          <w:lang w:eastAsia="uk-UA"/>
        </w:rPr>
      </w:pPr>
      <w:r>
        <w:rPr>
          <w:color w:val="000000"/>
          <w:sz w:val="28"/>
          <w:szCs w:val="28"/>
          <w:lang w:eastAsia="uk-UA"/>
        </w:rPr>
        <w:t>1.3. Безперешкодне перебування в пункті пропуску (пункті контрою) надавати:</w:t>
      </w:r>
      <w:bookmarkStart w:id="7" w:name="o77"/>
      <w:bookmarkEnd w:id="7"/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одним депутатам України під час вирішення питань своєї депутатської діяльності з урахуванням п. 3 мотивувальної частини і п. 1.2 резолютивної частини Рішення Конституційного суду України від 10 квітня 2003 року  №7-рп/2003 та отриманням спеціальної представницької картки (перепустки) для тимчасового переб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співробітникам спеціальних підрозділів по боротьбі з організованою злочинністю Служби безпеки України безпосередньо під час виконання обов’язків </w:t>
      </w:r>
      <w:r>
        <w:rPr>
          <w:sz w:val="28"/>
          <w:szCs w:val="28"/>
        </w:rPr>
        <w:t>за письмовим розпорядженням керівника відповідного спеціального підрозділ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івробітникам мобільних груп міжвідомчого цільового центру із запобігання та виявлення порушень законодавства з питань державної митної справ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ам національного антикорупційного бюро за пред’явленням службового посвідчення за письмовим розпорядженням Директора Національного бюро або його заступ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органів внутрішніх справ України з метою припинення злочинів, переслідування осіб, підозрюваних у вчиненні злочину, у разі стихійного лиха та інших надзвичайних обставин під час виконання покладених на них обов'язк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тавникам державної охорони органів державної влади України які здійснюють охорону об’єктів та осіб, які підлягають державній охорон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цівникам Державної митної служби України, які не виконують безпосередньо службових обов'язків у пунктах пропуску, за письмовим розпорядженням Голови Держмитслужби України, а також начальників регіональних митниць, митниць, у зоні відповідальності яких розташовані пункти пропуску з отриманням спеціальної представницької картки для тимчасового перебу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15" w:after="15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ники Міжвідомчого цільового центру при Міністерстві фінансів України та спільних мобільних груп з попередження та виявлення порушень законодавства з питань державної митної справи при наявності плану-завдання (доручення), підписаного уповноваженою особою Міжвідомчого цільового центру при Міністерстві фінансів України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4. У разі потреби отримання дозволу на тимчасове перебування в  пункті  пропуску  (пункті  контролю)  за службовою необхідністю представнику   юридичної чи фізичній особі,   керівнику   цієї    організації (підприємства,   установи),   фізичній   особі   подавати   начальнику впс  письмове  звернення  на  ім'я начальника  Білгород-Дністровського  прикордонного загону не пізніше ніж за 1  добу  до  запланованого  тимчасового  перебування  в  пункті пропуску   (пункті  контролю)  через  державний  кордон,  у  якому зазначати установчі дані особи,  назва пункту пропуску  (пункту контролю), мета і термін перебування в ньому (Додаток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1.5. Після  надання  дозволу на тимчасове перебування в пункті пропуску  (пункті  контролю)  представнику  юридичної  особи або фізичній особі, видавати перепустку - номерний документ Державної прикордонної служби України з установчими  даними  власника,  який надає  йому  право  на  тимчасове перебування в пункті пропуску  (пункті  контролю)  через  державний   кордон   протягом визначеного терміну (Додаток  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івробітникам контрольних служб  (органів),  транспортних та  інших підприємств (організацій,  установ),  які функціонують у пункті пропуску (пункті контролю) перебувати в  ньому  за  своїми службовими  посвідченнями,  відповідно до затверджених начальником Білгород-Дністровського прикордонного загону списків і графіків робот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контрольних служб (органів),  транспортних та інших підприємств  (організацій,  установ),  які  функціонують  у пункті пропуску (пункті контролю) через державний  кордон,  до  25  числа щомісяця  надавати  до  управління  Білгород-Дністровського прикордонного загону  графіки  роботи  співробітників   контрольних   служб   на наступний місяць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 перебування  в пункті пропуску (пункті контролю) всім вищезазначеним   особам   мати    представницькі    картки встановленого зразка.</w:t>
      </w:r>
      <w:bookmarkStart w:id="8" w:name="o85"/>
      <w:bookmarkEnd w:id="8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івникам контрольних    служб,    транспортних    та   інших підприємств (організацій,  установ),  які  функціонують  у  пункті пропуску (пункті контролю) через державний кордон,  не менше, один раз  на  півроку  подавати  на  ім'я  начальника  Білгород-Дністровського прикордонного  загону  для  затвердження  списки  працівників,  що виконують у ньому службові обов'язки.</w:t>
      </w:r>
    </w:p>
    <w:p>
      <w:pPr>
        <w:pStyle w:val="Normal"/>
        <w:widowControl w:val="false"/>
        <w:tabs>
          <w:tab w:val="clear" w:pos="708"/>
          <w:tab w:val="left" w:pos="1624" w:leader="none"/>
        </w:tabs>
        <w:autoSpaceDE w:val="false"/>
        <w:spacing w:before="15" w:after="15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отребою  протягом  року   до   затверджених   начальником Білгород-Дністровського   прикордонного   загону   списків  за  поданням відповідних керівників вносити , за необхідності,  зміни  і  доповнення,  які обов'язково  засвідчувати  підписом  начальника Білгород-Дністровського прикордонного загону та печаткою прикордонного загон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ії затверджених списків направляти  штабом Білгород-Дністровського прикордонного загону до відповідного підрозділу для  урахування  під  час  надання  дозволу зазначеним   особам  на  перебування  в  пункті  пропуску  (пункті контролю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ацівників контрольних служб (органів), транспортних та інших підприємств  (організацій,  установ)  пропускати  на  територію пункту пропуску (пункту контролю) тільки  на  час  виконання  ними службових обов'язків, навчання та проведення господарських робіт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овий транспорт контрольних органів і служб, підприємств, на території яких розміщено пункт пропуску, пропускати до  пункту пропуску (пункту контролю) за перепустками, які видавати начальником органу охорони державного кордону (начальником відділу)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720"/>
        <w:jc w:val="both"/>
        <w:rPr>
          <w:sz w:val="28"/>
          <w:szCs w:val="28"/>
        </w:rPr>
      </w:pPr>
      <w:bookmarkStart w:id="9" w:name="o86"/>
      <w:bookmarkEnd w:id="9"/>
      <w:r>
        <w:rPr>
          <w:sz w:val="28"/>
          <w:szCs w:val="28"/>
        </w:rPr>
        <w:t>Особистий транспорт посадових осіб контрольних органів і служб, які прибувають для виконання службових обов'язків, пропускати за списками та графіком робо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ourier New" w:hAnsi="Courier New" w:cs="Courier New"/>
          <w:color w:val="000000"/>
          <w:sz w:val="16"/>
          <w:szCs w:val="16"/>
          <w:lang w:eastAsia="uk-UA"/>
        </w:rPr>
      </w:pPr>
      <w:r>
        <w:rPr>
          <w:rFonts w:cs="Courier New" w:ascii="Courier New" w:hAnsi="Courier New"/>
          <w:color w:val="000000"/>
          <w:sz w:val="16"/>
          <w:szCs w:val="16"/>
          <w:lang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иходу (виїзду) з пункту пропус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 Прикордонний наряд «ПД» відповідно до Закону України «Про обов’язкове страхування цивільно-правової відповідальності власників наземних транспортних засобів» від 01.07.2004 року здійснює перевірку у власника транспортного засобу з іноземною реєстрацією, страхового сертифікату «Зелена картка» або внутрішнього договору обов‘язкового страхування цивільно-правової відповідальності. В разі відсутності страхового сертифікату прикордонний наряд «ПД», </w:t>
      </w:r>
      <w:r>
        <w:rPr>
          <w:rFonts w:eastAsia="Batang;바탕"/>
          <w:sz w:val="28"/>
          <w:szCs w:val="28"/>
          <w:lang w:eastAsia="ko-KR"/>
        </w:rPr>
        <w:t xml:space="preserve">з дозволу </w:t>
      </w:r>
      <w:r>
        <w:rPr>
          <w:sz w:val="28"/>
          <w:szCs w:val="28"/>
        </w:rPr>
        <w:t xml:space="preserve">старшого прикордонних нарядів у пункті пропуску </w:t>
      </w:r>
      <w:r>
        <w:rPr>
          <w:rFonts w:eastAsia="Batang;바탕"/>
          <w:sz w:val="28"/>
          <w:szCs w:val="28"/>
          <w:lang w:eastAsia="ko-KR"/>
        </w:rPr>
        <w:t>виводить такий транспортний засіб з загального потоку руху і повертає його у суміжну державу.</w:t>
      </w:r>
    </w:p>
    <w:p>
      <w:pPr>
        <w:pStyle w:val="Normal"/>
        <w:ind w:firstLine="720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 разі можливості тимчасового розміщення транспортного засобу у зоні прикордонного контролю пункту пропуску за рішенням </w:t>
      </w:r>
      <w:r>
        <w:rPr>
          <w:sz w:val="28"/>
          <w:szCs w:val="28"/>
        </w:rPr>
        <w:t xml:space="preserve">старшого прикордонних нарядів у пункті пропуску </w:t>
      </w:r>
      <w:r>
        <w:rPr>
          <w:rFonts w:eastAsia="Batang;바탕"/>
          <w:sz w:val="28"/>
          <w:szCs w:val="28"/>
          <w:lang w:eastAsia="ko-KR"/>
        </w:rPr>
        <w:t>дозволяється надати можливість водію після прикордонного та митного контролю пройти до сервісної зони для укладення договору страхування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одальший рух транспортного засобу на в'їзд в Україну дозволяється після укладення договору страхування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2.2 Прикордонний наряд «ПД» контролює, щоб у транспортному засобі знаходилась така кількість пасажирів, </w:t>
      </w:r>
      <w:r>
        <w:rPr>
          <w:sz w:val="28"/>
          <w:szCs w:val="28"/>
        </w:rPr>
        <w:t>яка подала на паспортний контроль документи</w:t>
      </w:r>
      <w:r>
        <w:rPr>
          <w:rFonts w:eastAsia="Batang;바탕"/>
          <w:sz w:val="28"/>
          <w:szCs w:val="28"/>
          <w:lang w:eastAsia="ko-KR"/>
        </w:rPr>
        <w:t xml:space="preserve"> та заявлена в пред’явленому </w:t>
      </w:r>
      <w:r>
        <w:rPr>
          <w:sz w:val="28"/>
          <w:szCs w:val="28"/>
        </w:rPr>
        <w:t>контрольному талоні «зеленого коридору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контролю за станом режиму в пункті пропуску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1 Контроль за додержанням загального стану режиму в пункті пропуску здійснювати всім складом зміни прикордонних нарядів у пункті пропуску та шляхом періодичної перевірки спеціальними прикордонними нарядами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2 Контроль за додержанням режиму в місцях (зонах) здійснення митного та інших видів контролю здійснювати відповідними підрозділами контрольних органів і служб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3 Облік та видачу представницьких карток здійснювати встановленим порядком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3.4 Додержання громадського порядку в пункті пропуску забезпечувати</w:t>
      </w:r>
      <w:r>
        <w:rPr>
          <w:sz w:val="28"/>
          <w:szCs w:val="28"/>
        </w:rPr>
        <w:t xml:space="preserve"> персоналом відділу прикордонної служби у взаємодії з іншими контрольними органами і службами та органами внутрішніх справ, у межах обслуговування яких розташований пункт пропуску через державний кордон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3.5. Під час перебування у пункті пропуску особам, які перетинають державний кордон, заборонити</w:t>
      </w:r>
      <w:r>
        <w:rPr>
          <w:i/>
          <w:color w:val="000000"/>
          <w:sz w:val="28"/>
          <w:szCs w:val="28"/>
          <w:lang w:eastAsia="uk-UA"/>
        </w:rPr>
        <w:t>: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0" w:name="o51"/>
      <w:bookmarkEnd w:id="10"/>
      <w:r>
        <w:rPr>
          <w:color w:val="000000"/>
          <w:sz w:val="28"/>
          <w:szCs w:val="28"/>
          <w:lang w:eastAsia="uk-UA"/>
        </w:rPr>
        <w:t>самостійно, без дозволу представників підрозділу охорони державного кордону, залишати транспортні засоби чи здійснювати у них посадку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1" w:name="o52"/>
      <w:bookmarkEnd w:id="11"/>
      <w:r>
        <w:rPr>
          <w:color w:val="000000"/>
          <w:sz w:val="28"/>
          <w:szCs w:val="28"/>
          <w:lang w:eastAsia="uk-UA"/>
        </w:rPr>
        <w:t>без дозволу представників підрозділу охорони державного кордону залишати зону прикордонного контролю і територію пункту пропуску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2" w:name="o53"/>
      <w:bookmarkEnd w:id="12"/>
      <w:r>
        <w:rPr>
          <w:color w:val="000000"/>
          <w:sz w:val="28"/>
          <w:szCs w:val="28"/>
          <w:lang w:eastAsia="uk-UA"/>
        </w:rPr>
        <w:t>під час проходження визначених законодавством видів контролю в пункті пропуску вживати алкогольні напої та палити в не відведених для цього місцях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3" w:name="o54"/>
      <w:bookmarkEnd w:id="13"/>
      <w:r>
        <w:rPr>
          <w:color w:val="000000"/>
          <w:sz w:val="28"/>
          <w:szCs w:val="28"/>
          <w:lang w:eastAsia="uk-UA"/>
        </w:rPr>
        <w:t>своїми діями та розміщенням транспортних засобів, багажу (вантажів) створювати перешкоди для виконання службових обов'язків працівниками контрольних органів і служб, обслуговуючим персоналом транспортних засобів, проходження пасажирами визначених видів контролю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4" w:name="o55"/>
      <w:bookmarkEnd w:id="14"/>
      <w:r>
        <w:rPr>
          <w:color w:val="000000"/>
          <w:sz w:val="28"/>
          <w:szCs w:val="28"/>
          <w:lang w:eastAsia="uk-UA"/>
        </w:rPr>
        <w:t>пошкоджувати чи виводити з ладу елементи огорожі, технічні пристрої та обладнання, інформаційні щити та інше майно пункту пропуску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5" w:name="o56"/>
      <w:bookmarkEnd w:id="15"/>
      <w:r>
        <w:rPr>
          <w:color w:val="000000"/>
          <w:sz w:val="28"/>
          <w:szCs w:val="28"/>
          <w:lang w:eastAsia="uk-UA"/>
        </w:rPr>
        <w:t>порушувати рядність руху, встановлену дорожньою розміткою, змінювати напрям руху в'їзд/виїзд, перевищувати швидкість руху, здійснювати проїзд без зупинки лінії паспортного контролю, зупиняти транспортні засоби в не визначених місцях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6" w:name="o57"/>
      <w:bookmarkEnd w:id="16"/>
      <w:r>
        <w:rPr>
          <w:color w:val="000000"/>
          <w:sz w:val="28"/>
          <w:szCs w:val="28"/>
          <w:lang w:eastAsia="uk-UA"/>
        </w:rPr>
        <w:t>перебувати в пункті пропуску без документів на право перетинання державного кордону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7" w:name="o58"/>
      <w:bookmarkEnd w:id="17"/>
      <w:r>
        <w:rPr>
          <w:color w:val="000000"/>
          <w:sz w:val="28"/>
          <w:szCs w:val="28"/>
          <w:lang w:eastAsia="uk-UA"/>
        </w:rPr>
        <w:t>відкривати двері вагонів до закінчення прикордонного та митного контролю;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bookmarkStart w:id="18" w:name="o59"/>
      <w:bookmarkEnd w:id="18"/>
      <w:r>
        <w:rPr>
          <w:color w:val="000000"/>
          <w:sz w:val="28"/>
          <w:szCs w:val="28"/>
          <w:lang w:eastAsia="uk-UA"/>
        </w:rPr>
        <w:t>починати рух транспортного засобу до закінчення прикордонного контролю і без дозволу посадової особи підрозділу охорони державного кордону.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 xml:space="preserve">3.6. </w:t>
      </w:r>
      <w:r>
        <w:rPr>
          <w:sz w:val="28"/>
          <w:szCs w:val="28"/>
        </w:rPr>
        <w:t>Порушення вимог</w:t>
      </w:r>
      <w:r>
        <w:rPr>
          <w:color w:val="000000"/>
          <w:sz w:val="28"/>
          <w:szCs w:val="28"/>
          <w:lang w:eastAsia="uk-UA"/>
        </w:rPr>
        <w:t xml:space="preserve"> розділу 3 пункту 5 цього наказу, осіб в пункті пропуску притягувати до відповідальності відповідно до Кодексу України про адміністративні правопорушення.</w:t>
      </w:r>
    </w:p>
    <w:p>
      <w:pPr>
        <w:pStyle w:val="Normal"/>
        <w:ind w:firstLine="720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я взаємодії з контрольними органами та служ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Взаємодія  організовується  і  підтримується   з   метою узгодження спільних  дій  підрозділів  охорони державного кордону (зміни прикордонних нарядів  у  пункті  пропуску)  з  контрольними органами  і службами під час пропуску через державний кордон осіб, транспортних засобів та вантаж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   пунктах   пропуску   взаємодія   організовується   з підрозділ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них орган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и ветеринарного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и фітосанітарного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и екологічного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жавної санітарно-епідеміологічної служби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и  контролю за переміщенням культурних ці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и міжнародних автомобільних перевезень Міністерства інфраструктури України   (пункти   пропуску  для  автомобільного сполученн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жби авіаційної  безпеки  (пункти  пропуску для повітряного сполученн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ужби безпеки пор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заємодія організовується з таких питан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З підрозділами митних органів що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значення місця  розташування  зон  прикордонного  і митного контрол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ня місць стоянок транспортних засоб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тримання режиму в пунктах пропус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порядку  дій  у  разі виявлення посадовими особами підрозділів   охорони   державного   кордону   порушення    правил перетинання  державного кордону або контрабанди та порушень митних прав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ії спільних дій під час виникнення в пункті пропус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фліктних та інших нестандартних ситуа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ку дій   у   разі  затримання  транспортних  засобів  та вантажів за порушення чинного законодав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звірок  про  кількість  автомобільного транспорту, який піддавався прикордонному та митному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міну інформацією  про  правопорушення  під  час  здійснення прикордонного та митного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годження розміщення  в  пунктах  пропуску  через  державний кордон магазинів безмитної торгівлі та підприємств,  що здійснюють господарську  або  іншу  діяльність,  пов'язану  із  забезпеченням діяльності  пунктів пропуску, і підприємств   (установ)   сфери обслугов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2. З  підрозділами  служби  ветеринарного  контролю  щодо поряд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ій у разі виявлення захворювання  тварин,  які  перевозяться через корд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ійснення карантинних  заходів  у  разі  загрози   занесення інфекційних хворо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 про  проведення  ветеринарного   контролю підконтрольних вантаж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значення місць та порядку проведення дезінфекц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них засобів та вантажів закордонного прямування у пункт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ус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  про  товари  і  транспортні  засоби, 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ущені через державний кордон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3. З  підрозділами  служби  фітосанітарного контролю щодо поряд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ій у  разі  виявлення  захворювань рослин,  які перевозяться через корд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ійснення фітосанітарних  заходів  у  разі загрози занесення інфекційних хвороб росл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інформації про проведення фітосанітарного контро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 про  товари  і  транспортні  засоби,   не пропущені через державний кордон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4. З  підрозділами  служби  екологічного  контролю   щодо поряд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ій у   разі   виявлення   порушень   під   час   перевезення радіоактивних та небезпечних вантаж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ійснення запобіжних заходів  під  час  загрози  забруднення довкілля  та визначення місць тимчасового перебування транспортних засобів і вантажів, що можуть створити екологічну небезпе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про проведення екологічного та радіологічного контролю транспортних засобів та вантаж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  про  товари  і  транспортні  засоби,  не пропущені через державний кордон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5. З  підрозділами  Державної  санітарно-епідеміологічної служби України щодо поряд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ій у  разі виявлення осіб з ознаками небезпечних інфекційн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ворюв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ійснення карантинних   заходів  у  разі  загрози  занесення інфекційних хвороб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значення місць   та   порядку   проведення  дезінфекції  та дератизації транспортних засобів та вантажів у пункті пропус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нформування про ускладнення санітарно-епідемічної обстановки на   території   суміжної   країни   у   прикордонній   смузі   та контрольованому прикордонному район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дійснення медичного  (санітарного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гляду осіб, огля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ранспортних засобів, вантаж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 про  товари  і  транспортні  засоби,   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пущені через державний кордон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6. З  підрозділами  служби   контролю   за   переміще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льтурних цінностей що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ку виклику  в  разі  виявлення  речей,  що  можуть  бути віднесені до культурних ці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 про  товари  і  транспортні  засоби,   не пропущені через державний кордон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7. З  підрозділами   служби   міжнародних   автомобільних перевезень  Міністерства  інфраструктури  України (пункти пропуску для автомобільного сполучення) щодо поряд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контролю та пропуску через державний кордон пасажирського та вантажного автотранспор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ій у разі  затримання   пасажирського та вантажного автотранспорту під час виявлення  порушень  міжнародних  договорів України  у  галузі транспорту,  міжурядових  угод про перевезення пасажирів та вантажів  автомобільним  транспортом  у  міжнародному сполученні та чинного законодавства України в галузі транспор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ярного пасажирського сполучення через  державний  кордон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чікуваних обсягів вантажного перевезен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про транспортні засоби, не пропущені через державний кордон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8. З   підрозділами  служби  авіаційної  безпеки  (пункти пропуску для повітряного сполучення) що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тримання правил доступу та перебування осіб у контрольованих зонах аеропортів (аеродромі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ку дій  у  разі  виявлення  зброї,  вибухівки  та  інших небезпечних предме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ку огляду   повітряних   суден та   вантажу,  що  ними перевозить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ку дій   у   разі   виникнення   конфліктних   та  інших нестандартних ситуацій,  які створюють загрозу  безпеці  цивільної авіа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ання інформації  про  товари  і  транспортні  засоби,   не пропущені через державний кордон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орядок взаємодії підрозділів охорони державного кордону з контрольними органами  і  службами, їх  залучення  до контролю та послідовність  проведення  всіх  видів контролю в пунктах пропуску визначаються  технологічною  схемою  пропуску  осіб,  транспортних засобів та вантаж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Відповідно   до  міжнародних  договорів  України  органи (підрозділи) охорони державного  кордону  здійснюють  співпрацю  з відповідними  структурними підрозділами прикордонної охорони інших держа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заємодія здійснюється шлях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міну офіцерами зв'яз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міну інформацією,  у тому числі з використанням можливостей консультаційних пунк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щоденного уточнення питань щодо пропущених  і  не  пропущених через  державний кордон осіб і транспортних засобів,  їх передачі, визначення спільних скоординованих дій  в  інтересах  забезпечення безперебійного пропуску через державний кордон,  а також про зміни в обстановці,  що впливають на здійснення пропуску через державний корд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ня спільних заходів щодо припинення порушення законодавства з прикордонних пит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вірки результатів пропуску  осіб,  транспортних  засобів  та вантаж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інформування про факти  виявлення підроблених паспортних документів,   нелегальних   мігрантів   у   спеціально  обладнаних схованках, викрадених транспортних засоб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пільних нара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Питання  взаємодії  вирішуються  через  засоби  зв'язку, шляхом  обміну  письмовою   інформацією,   проведенням   зустрічей начальників підрозділів охорони державного кордону. У пунктах пропуску  питання  взаємодії  уточнюються  старшими прикордонних  нарядів  у  пункті пропуску щодня під час проведення спільних координаційних нарад та підбиття підсумкі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center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Встановлення додаткових режимних прави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В зонах прикордонного контролю пункту пропуску (пункту контролю) встановити додаткові режимні правил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Всім, хто знаходиться в зоні прикордонного контролю, забороняється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дозволу прикордонних нарядів залишати зону прикордонного контролю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и фото чи відеозйомку без погодження начальника Білгород-Дністровського прикордонного загону;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лишати будь-які предмети чи документи без дозволу старших змін прикордонних наряді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Порушення вимог пункту 6.2 даного наказу старшим змін прикордонних нарядів вважати порушенням режиму в пункті пропуску та вживати відповідних заходів адміністративного впливу відносно правопорушників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autoSpaceDE w:val="false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ановлення зон прикордонного контролю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  Встановити зони прикордонного контролю в пункті пропуску (пункті контролю)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bookmarkStart w:id="19" w:name="83"/>
      <w:bookmarkEnd w:id="19"/>
      <w:r>
        <w:rPr>
          <w:sz w:val="28"/>
          <w:szCs w:val="28"/>
        </w:rPr>
        <w:t>на в’їзд – від в’їзду на територію пункту пропуску до лінії паспортного контролю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їзд – від лінії паспортного контролю до виїзду з пункту пропус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ісцях несення служби прикордонних наря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ісцях огляду транспортних засобів (спеціально виділені території або місця стоянки визначені прикордонними наряда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жбових приміщеннях ДПС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 Режим зони прикордонного контролю діє на період здійснення прикордонного контрол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Межі зон прикордонного контролю визначити у технологічних схемах пропуску через державний кордон осіб, транспортних засобів та вантажів і позначаються інформаційними покажчикам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икінцеві положення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1.1. Посадові особи підрозділів державних контрольних служб, при наявності відповідної інформації, забезпечують своєчасне інформування підрозділу охорони державного кордону та м/п про прибуття у пункт пропуску офіційних осіб і делегацій, організованих груп туристів, транспортних засобів зі спеціальним, небезпечним вантажем, виявлення осіб, причетних до протиправної діяльності та інші нестандартні ситуації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>1.2. У разі виникнення у пункті пропуску ситуацій, які ускладнюють або унеможливлюють пропуск через державний кордон чи функціонування пункту пропуску, підрозділи державних контрольних служб в межах своєї компетенції вживають скоординованих заходів до їх локалізації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 Порушення фізичними і юридичними особами порядку і правил, які встановлені цим наказом, тягне за собою відповідальність  згідно з законодавством Україн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Контроль за виконанням цього наказу покладається на начальника відділу прикордонної служби «Малоярославець», начальника відділу митного оформлення та інших керівників організацій і установ, які здійснюють державні види контролю у пункті пропуску.</w:t>
      </w:r>
    </w:p>
    <w:p>
      <w:pPr>
        <w:pStyle w:val="Normal"/>
        <w:spacing w:before="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начальника загону –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штабу Білгород-Дністров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ордонного заг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лковник          </w:t>
      </w:r>
      <w:r>
        <w:rPr>
          <w:sz w:val="28"/>
          <w:szCs w:val="28"/>
        </w:rPr>
        <w:t>/підпис/</w:t>
      </w:r>
      <w:r>
        <w:rPr>
          <w:b/>
          <w:sz w:val="28"/>
          <w:szCs w:val="28"/>
        </w:rPr>
        <w:t xml:space="preserve">                  А.І.Сту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Згідно з оригіналом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відділення документ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езпечення штабу Білгород-Дністровсь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ордонного заг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ший сержант                            Л.А.Сараі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квітня 2018 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paragraph" w:styleId="1">
    <w:name w:val=" Знак Знак Знак Знак Знак1 Знак Знак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ind w:left="142" w:right="28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>
      <w:autoSpaceDE w:val="false"/>
    </w:pPr>
    <w:rPr>
      <w:rFonts w:ascii="Verdana" w:hAnsi="Verdana" w:cs="Verdana"/>
      <w:sz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szCs w:val="24"/>
      <w:lang w:val="ru-RU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0:06:00Z</dcterms:created>
  <dc:creator>Upk</dc:creator>
  <dc:description/>
  <cp:keywords/>
  <dc:language>en-US</dc:language>
  <cp:lastModifiedBy>Admin</cp:lastModifiedBy>
  <cp:lastPrinted>2018-03-13T16:05:00Z</cp:lastPrinted>
  <dcterms:modified xsi:type="dcterms:W3CDTF">2018-04-11T13:04:00Z</dcterms:modified>
  <cp:revision>24</cp:revision>
  <dc:subject/>
  <dc:title>ЗАТВЕРДЖЕНО</dc:title>
</cp:coreProperties>
</file>