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/>
        <w:jc w:val="right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38735</wp:posOffset>
            </wp:positionV>
            <wp:extent cx="43180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    </w:t>
      </w:r>
      <w:r>
        <w:rPr>
          <w:sz w:val="28"/>
          <w:szCs w:val="28"/>
        </w:rPr>
        <w:t>Прим. № ____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94 ПРИКОРДОННИЙ ЗАГІН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ХІДНЕ РЕГІОНАЛЬНЕ УПРАВЛІННЯ</w:t>
      </w:r>
    </w:p>
    <w:p>
      <w:pPr>
        <w:pStyle w:val="Heading1"/>
        <w:spacing w:lineRule="auto" w:line="240"/>
        <w:ind w:hanging="0"/>
        <w:jc w:val="center"/>
        <w:rPr/>
      </w:pPr>
      <w:r>
        <w:rPr>
          <w:sz w:val="36"/>
          <w:szCs w:val="36"/>
        </w:rPr>
        <w:t xml:space="preserve">ДЕРЖАВНА ПРИКОРДОННА СЛУЖБА УКРАЇНИ </w:t>
      </w:r>
    </w:p>
    <w:p>
      <w:pPr>
        <w:pStyle w:val="Heading1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60"/>
          <w:szCs w:val="60"/>
        </w:rPr>
        <w:t>Н А К А З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92"/>
      </w:tblGrid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Cs/>
              </w:rPr>
              <w:t>« 08 » лютого 2022 р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Чоп</w:t>
            </w:r>
          </w:p>
        </w:tc>
        <w:tc>
          <w:tcPr>
            <w:tcW w:w="3792" w:type="dxa"/>
            <w:tcBorders/>
          </w:tcPr>
          <w:p>
            <w:pPr>
              <w:pStyle w:val="2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№ </w:t>
            </w:r>
            <w:r>
              <w:rPr>
                <w:bCs/>
              </w:rPr>
              <w:t>25-ОД</w:t>
            </w:r>
          </w:p>
        </w:tc>
      </w:tr>
    </w:tbl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наказів Чопського прикордонного загону про режим в пунктах пропуску </w:t>
      </w:r>
    </w:p>
    <w:p>
      <w:pPr>
        <w:pStyle w:val="Normal"/>
        <w:ind w:right="4252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моги пункту 17 Положення про прикордонний режим затвердженого постановою Кабінету Міністрів України від 27 липня 1998 року № 1147 «Про прикордонний режим» (зі змінами) та з метою формування єдиних підходів по встановленню додаткових режимних правил в пунктах пропуску через державний кордон на ділянці 94 прикордонного загону та пов’язаних з цим обмежень щодо проведення фото-відео зйомки у пунктах пропуску через державний корд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В наказі Чопського прикордонного загону від 05.02.2018 №49 «Про режим в пункті пропуску «Малий Березний» та зони прикордонного контролю» пункт 6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0. Вести фото (кіно) - відео зйомку здійснення перевірки паспортних документів,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Прилади відеоспостереження (фіксації), які встановлені у транспортних засобах,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6.12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567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В наказі Чопського прикордонного загону від 05.02.2018 №48 «Про режим в пункті пропуску «Ужгород» та зони прикордонного контролю» пункт 6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«6.10. Вести фото (кіно) - відео зйомку здійснення перевірки паспортних документів,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6.11. Прилади відеоспостереження (фіксації), які встановлені у транспортних засобах,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6.12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В наказі Чопського прикордонного загону від 05.02.2018 №54 «Про режим в міжнародному пункті пропуску для повітряного сполучення «Ужгород» та зони прикордонного контролю» пункт 6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«6.12. Вести фото (кіно) - відео зйомку здійснення перевірки паспортних, документів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6.13. Прилади відеоспостереження (фіксації)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6.14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В наказі Чопського прикордонного загону від 05.02.2018 №53 «Про режим в пункті пропуску «Павлове» та зони прикордонного контролю» пункт 7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«7.10. Вести фото (кіно) - відео зйомку здійснення перевірки паспортних документів,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7.11. Прилади відеоспостереження (фіксації)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В наказі Чопського прикордонного загону від 05.02.2018 №55 «Про режим в пункті пропуску «Малі Селменці» та зони прикордонного контролю» пункт 6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«6.10. Вести фото (кіно) - відео зйомку здійснення перевірки паспортних документів,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6.11. Прилади відеоспостереження (фіксації)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6. В наказі Чопського прикордонного загону від 05.02.2018 №56 «Про режим в пункті пропуску «Чоп (Тиса)» та зони прикордонного контролю» пункт 6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«6.10. Вести фото (кіно) - відео зйомку здійснення перевірки паспортних документів,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6.11. Прилади відеоспостереження (фіксації) які встановлені у транспортних засобах,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В наказі Чопського прикордонного загону від 05.02.2018 №51 «Про режим в пункті пропуску «Чоп» на державному кордоні з Угорською Республікою та зони прикордонного контролю» пункт 7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«7.10. Вести фото (кіно) - відео зйомку здійснення перевірки паспортних документів,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Прилади відеоспостереження (фіксації)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В наказі Чопського прикордонного загону від 05.02.2018 року №52 «Про режим в пункті пропуску «Чоп» на державному кордоні з Словацькою Республікою та зони прикордонного контролю» пункт 7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«7.10. Вести фото (кіно) - відео зйомку здійснення перевірки паспортних документів,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Прилади відеоспостереження (фіксації)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-1" w:firstLine="567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В наказі Чопського прикордонного загону від 05.02.2018 року №50 «Про режим в пункті пропуску «Соловка» зони прикордонного контролю» пункт 7 «</w:t>
      </w:r>
      <w:r>
        <w:rPr>
          <w:color w:val="000000"/>
          <w:sz w:val="28"/>
          <w:szCs w:val="28"/>
        </w:rPr>
        <w:t xml:space="preserve">Встановлення додаткових режимних правил» </w:t>
      </w:r>
      <w:r>
        <w:rPr>
          <w:sz w:val="28"/>
          <w:szCs w:val="28"/>
        </w:rPr>
        <w:t>доповнити наступними підпунк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«7.10. Вести фото (кіно) - відео зйомку здійснення перевірки паспортних документів, службових приміщень та документації з використанням будь-яких технічних засобів, тільки з дозволу начальника 94 прикордонного загону та у супроводі визначених ним посадових осі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7.11. Прилади відеоспостереження (фіксації) під час проходження прикордонного контролю або іншого видів контролю повинні знаходитись у режимі «вимкне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У пункті пропуску забороняється вести приховане фото (кіно) – відео зйомку та використовувати засоби для негласного зняття інформації, за винятком випадків, передбачених законодавством України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ідділу організації прикордонного контролю штабу спільно з підрозділами охорони державного кордону провести організаційні та практичні заходи щодо впровадження змін у вказаних наказах в оперативно-службову діяльні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Помічнику начальника прикордонного загону – начальнику прес-служби організувати оприлюднення зазначеного наказу на офіційному веб-сайті Державної прикордонної служби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відділів прикордонної служби «Великий Березний», «Ужгород», «Соломоново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організаційних та практичних заходів щодо забезпечення виконання вимог цього наказу підпорядкованим персоналом та керуватися ним під час виконання покладених завдань на державному кордоні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лужбові наради за участю керівників структурних підрозділів контрольних служб (органів), транспортних та інших підприємств (організацій, установ), які функціонують у пунктах пропуску через державний кордон на ділянці відповідальності, в ході яких довести вимоги наказу в частині, що їх стосуєть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pacing w:lineRule="auto" w:line="2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Начальник 94 прикордонного загон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ковник</w:t>
        <w:tab/>
        <w:t>(підпис)</w:t>
        <w:tab/>
        <w:tab/>
        <w:t>Руслан ЦАПЮ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.о. начальника Закарпатської митниці </w:t>
      </w:r>
    </w:p>
    <w:p>
      <w:pPr>
        <w:pStyle w:val="Normal"/>
        <w:spacing w:lineRule="auto" w:line="240"/>
        <w:ind w:left="1418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ідпис, печатка) </w:t>
        <w:tab/>
        <w:tab/>
        <w:t>Ігор БЕЗСМЕРТНИЙ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Директор ЗОКП «Міжнародний аеропорт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жгород»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(підпис, печатка)</w:t>
        <w:tab/>
      </w:r>
      <w:r>
        <w:rPr>
          <w:bCs/>
          <w:sz w:val="28"/>
          <w:szCs w:val="28"/>
        </w:rPr>
        <w:t>Олег КОЦЮБА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3686" w:hanging="0"/>
        <w:jc w:val="both"/>
        <w:rPr>
          <w:sz w:val="28"/>
        </w:rPr>
      </w:pPr>
      <w:r>
        <w:rPr>
          <w:sz w:val="28"/>
        </w:rPr>
        <w:t>Начальник виробничого підрозділу «Ужгородська дирекція залізничних перевезень» ДТГО «Львівська залізниця»</w:t>
      </w:r>
    </w:p>
    <w:p>
      <w:pPr>
        <w:pStyle w:val="Normal"/>
        <w:spacing w:lineRule="auto" w:line="240"/>
        <w:ind w:left="170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підпис, печатка)</w:t>
      </w:r>
      <w:r>
        <w:rPr>
          <w:bCs/>
          <w:sz w:val="28"/>
          <w:szCs w:val="28"/>
        </w:rPr>
        <w:tab/>
        <w:tab/>
        <w:t>Олександр ПУШКАШ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3685"/>
      </w:tblGrid>
      <w:tr>
        <w:trPr>
          <w:trHeight w:val="178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.о. першого заступника начальника загону – начальника штаб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ідполковник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___» лютого 2022 року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567" w:firstLine="567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567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567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567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4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ПАНА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4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1" w:leader="none"/>
              </w:tabs>
              <w:spacing w:lineRule="auto" w:line="240"/>
              <w:ind w:left="567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тарший юрисконсульт групи </w:t>
            </w:r>
            <w:r>
              <w:rPr>
                <w:sz w:val="28"/>
                <w:szCs w:val="28"/>
              </w:rPr>
              <w:t xml:space="preserve">юридичного забезпечення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 юстиції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лютого 2022 року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318" w:firstLine="567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ЕДВІДЬ</w:t>
            </w:r>
          </w:p>
          <w:p>
            <w:pPr>
              <w:pStyle w:val="Normal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групи </w:t>
            </w:r>
            <w:r>
              <w:rPr>
                <w:iCs/>
                <w:sz w:val="28"/>
                <w:szCs w:val="28"/>
                <w:shd w:fill="FFFFFF" w:val="clear"/>
              </w:rPr>
              <w:t>запобігання та виявлення корупції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й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4"/>
              <w:rPr/>
            </w:pPr>
            <w:r>
              <w:rPr>
                <w:sz w:val="28"/>
                <w:szCs w:val="28"/>
              </w:rPr>
              <w:t>«___» лютого 2022 рок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567" w:firstLine="567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34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4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4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ШЕВЧУ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4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1" w:leader="none"/>
              </w:tabs>
              <w:spacing w:lineRule="auto" w:line="240"/>
              <w:ind w:left="567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о. начальника відділення контролю та документального забезпе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-сержант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___» лютого 2022 рок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567" w:firstLine="567"/>
              <w:jc w:val="both"/>
              <w:outlineLvl w:val="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34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4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4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НЕЧЕПО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1" w:leader="none"/>
              </w:tabs>
              <w:spacing w:lineRule="auto" w:line="240"/>
              <w:ind w:left="567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НАЙОМЛЕНИЙ: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зрахунок розсилки: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. 1 – до справи ____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ом надруковано 1 (один) примірник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зрахунок розсилки склав: підполковник                  Сергій ШИНКАРЬОВ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___» лютого 2022 року</w:t>
      </w:r>
    </w:p>
    <w:p>
      <w:pPr>
        <w:pStyle w:val="Normal"/>
        <w:tabs>
          <w:tab w:val="clear" w:pos="708"/>
          <w:tab w:val="left" w:pos="1073" w:leader="none"/>
          <w:tab w:val="left" w:pos="38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к. ШИНКАРЬОВ Сергій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/>
      </w:pPr>
      <w:r>
        <w:rPr>
          <w:sz w:val="28"/>
          <w:szCs w:val="28"/>
        </w:rPr>
        <w:t>Тел. 85 – 4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20"/>
      <w:jc w:val="both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sz w:val="28"/>
      <w:szCs w:val="28"/>
      <w:lang w:val="uk-UA" w:bidi="ar-SA"/>
    </w:rPr>
  </w:style>
  <w:style w:type="character" w:styleId="21">
    <w:name w:val="Основний текст 2 Знак"/>
    <w:qFormat/>
    <w:rPr>
      <w:sz w:val="28"/>
      <w:szCs w:val="28"/>
      <w:lang w:val="uk-UA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073" w:leader="none"/>
      </w:tabs>
      <w:ind w:left="57" w:right="57" w:hanging="0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Знак"/>
    <w:basedOn w:val="Normal"/>
    <w:qFormat/>
    <w:pPr>
      <w:spacing w:lineRule="auto" w:line="24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6:00Z</dcterms:created>
  <dc:creator>Андрей</dc:creator>
  <dc:description/>
  <cp:keywords/>
  <dc:language>en-US</dc:language>
  <cp:lastModifiedBy>Сергій Шинкарьов</cp:lastModifiedBy>
  <cp:lastPrinted>2022-02-18T10:44:00Z</cp:lastPrinted>
  <dcterms:modified xsi:type="dcterms:W3CDTF">2022-02-18T12:08:00Z</dcterms:modified>
  <cp:revision>18</cp:revision>
  <dc:subject/>
  <dc:title>Прим</dc:title>
</cp:coreProperties>
</file>