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іб, яких зараховано на квартирний облік у м. Оде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10.07.2020 рок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івденне регіональне управління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44"/>
        <w:gridCol w:w="1417"/>
        <w:gridCol w:w="1980"/>
        <w:gridCol w:w="2700"/>
      </w:tblGrid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лад сім'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зарахування на квартирний обл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ітка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І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5.10.8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ЙЧУК  П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0.07.9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ЮК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0.09.9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ІН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4.12.9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ОЛОВИЧ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2.09.9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АК  С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8.10.9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ВОЛЯ О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8.02.9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Т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.05.9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ІЙ С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3.09.9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1.02.9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за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ШЕТНІК О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01.9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ЛИМЕНКО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7.03.9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ТЬ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5.04.9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АТЬК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5.04.9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СИП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5.9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ЦЕВ 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5.05.9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ХАЙЛОВ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9.05.9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ІВАНЧЕНКО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9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ЖКО Я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3.08.9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УК 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9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ИЙ  Г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9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ЖІНА О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9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ОВА О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9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Т  Р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9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УТНИЙ  І.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9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ОВІК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9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ЗЮБИНСЬКИЙ С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9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І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9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ЛЬЧЕНКО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9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ЦЕВ 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9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ЯЄВ 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9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ШТАЛЕВИЧ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9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АШЕВИЧ М.І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9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ІН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9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ОКАР В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9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УЙКО Ю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9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9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9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П 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9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ИК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9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НОВ 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9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Н   Ю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9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ОВ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9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ЕЙЧІК Ю.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9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АР С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9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 В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9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НЮК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9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ПА 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9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К О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9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9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Й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9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ЯКОВ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9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  О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9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99 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ЕВИЧ 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9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9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ІЛЯШКО В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9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ІЗ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9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КОВСЬКИЙ В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9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ЦЬ В. 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9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КАЙ  Ю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9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9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ЕНКО С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9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ЕНКО І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9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КЕВИЧ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9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9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ЇН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9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9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ИЙ Е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9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ІН О.Є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9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ОЦЬКИЙ  А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9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ОВ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9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9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ІК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9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9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ЕЛЬЯНЧУК М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1.0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0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ТАК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Х Г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0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ЧУК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0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ЗІМ К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0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0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ШНЮК  М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ІК І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0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за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 Д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0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Н 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0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ДЛЮХ  Т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0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0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НКО Т.М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0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ЄВОДІН Є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0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0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КОВ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ЦКИЙ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0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ЇНОВА О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за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ЦЬКИЙ О.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Ж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УК М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І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ЦЕВА Л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СЬКОВА Т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за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ЛЮ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І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ЦЕ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ЛАСЕНКОВА Л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НОГ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ОК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ЮКЕВИЧ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УК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КІН М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ЕНКО Л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2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ШИНА М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за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ІНА М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УНЬ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ВА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0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0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0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ДЕНКО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0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ИШИН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0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УК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0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ЦЬ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0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0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МЧУК Д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0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0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БАНУ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Ю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0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0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0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0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В.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0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ЬОЛКО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0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ВРОНСЬКИЙ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0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0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АТОВ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0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УК Ж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0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АМАН Д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0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 О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0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0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0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ПЧУ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0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КОГРА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0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КОВА З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0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ЮК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0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А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0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СЬКИЙ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0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ВНИК І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0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НСЬК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0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ДУНОВ 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0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ФОДЬЄВ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0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ЧУК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0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ІВАН Н.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0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О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0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0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ЧЕНКО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9.0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0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РН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0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ЯНЦ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0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ІЄН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0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ІН П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0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ЬОВ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0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0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ІЛ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ІМОВА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0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АУСКАС І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0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АРОВ О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0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0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ИЧ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0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Ч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ИЙ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0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0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О С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0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Є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0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Я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0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0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СЬК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0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0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0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ІЄНКО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0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УШ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0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ГАНЮК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АР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БОЛЕНКО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ОМКА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ЬКО Є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АРСЬКИЙ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БНИЙ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ІНОВИЧ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ВАНСЬКИЙ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ЄНЦОВ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ІВ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ЮК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ССЕН Н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за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СЬКИЙ В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за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ИЙВОД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 К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Л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ІШИН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АЧЕНКО В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 Ю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РЕВИЧ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ЮК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Ь І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ОЙТ Є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ІГА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ЛІС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ЄЛЬНІКОВ С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Ю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 Ю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НСЬКОВА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С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за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 Л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НЬКО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НАЙ Є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УК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ИК О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ЄВЧУК Є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К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ИНСЬКИЙ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Д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ИЙ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ОДАН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ПИЦЬКИЙ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 І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ІНА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Т. 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ЬКІВ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ИЧ Д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ЯН І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Р В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О. 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 Ю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О  С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ЯК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К 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ЛЮК І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УК О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РЗАН 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М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УЛЯК М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М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УНЬКО З.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ЧУК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БОРОДЧ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УБСЬКИЙ 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РПИШЕНКО І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8.08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ЛОПАТ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8.08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СТРАТОВ 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 В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Н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С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ОВ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ЕНЕНКО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АШИН Д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ИЧ  В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ЗІНЧ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АЧО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ЮК  Р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ЕЖНЯК І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ЮК О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Ь Е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ЄЙКО О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БОЛЕНКО С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за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І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МИР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У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ХЛАЙ 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НАР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МАГІЛОВ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за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ТІК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ПІНСЬКИЙ Д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Щ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ЬЧЕВ А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НЄ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ВАНЬОХА Ю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ГАЧ В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за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УГАН 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  Є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Л.В., 1983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АНТОВИЧ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 Є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АЦЬКИЙ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ІНО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за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У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ЬЄВ 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ІННИЙ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 Н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СІЧ 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ЄРІКОВА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НЯК І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0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ОВ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ЮК Б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ИК  В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ИВАНЖИ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ЕНКО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Х Ш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ЧУ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Н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КЛІЄВ М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0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0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ИЧ О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за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КА  І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ШИН В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ШОВ К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Д  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 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ІНОВ Є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1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ЖАНОВСЬКИЙ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ТУЛА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за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ЦЬКИЙ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ЧЕНКО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за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СИР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ИЧ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ОРСЬКАЯ  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ЧУК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ЦЬКИЙ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С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ЛОВ Є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за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УБ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НЕВИЧ М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І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АН  К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БЕНКО І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ЗЕРІЯ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Є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ЯНЕНК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БАШ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ЄЙНІ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6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ПИЧ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О Д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 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за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ЧА 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ИРА В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К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1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МАЇЛ  Л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1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ЕРІН 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.10.17 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Ь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12.17 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КО О.О.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ЧУК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ІМОВ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Ь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  В.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ВАН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7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Є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УС 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ІК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Є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ЛЕВИЧ  І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Ю.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ЯР К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ВНІЧЕНКО І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ІН Є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ЕНКО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ІК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ШНИКОВА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К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’ЯНОВ  О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ЄЧИТАЙЛО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4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ЧУК 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 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І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КО Є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ТЄЄ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ІЧЕНКО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ОВСЬКИЙ І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за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УЛЕНКО А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ІЧЕНКО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І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УК 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І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ЙКО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УГ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ЧУК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МІТРАШКО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ЮК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УРКА Д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ОМ’ЯК С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1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ОВИЙ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1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ШЕВЧУК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1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ИЧ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за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ЧУК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ЙКО Є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ЛТУХІВСЬКИЙ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Ь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КАР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.09.19 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ЛЬКО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НЮК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ІН О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ІЧЕНКО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ЩЕРБАК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очергово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ДАН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567" w:footer="6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  <w:szCs w:val="2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6"/>
      <w:szCs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6"/>
      <w:szCs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6"/>
      <w:szCs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ий текст Знак"/>
    <w:qFormat/>
    <w:rPr>
      <w:rFonts w:cs="Times New Roman"/>
      <w:sz w:val="20"/>
      <w:szCs w:val="20"/>
      <w:lang w:val="uk-UA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uk-UA"/>
    </w:rPr>
  </w:style>
  <w:style w:type="character" w:styleId="Style7">
    <w:name w:val="Основний текст з відступом Знак"/>
    <w:qFormat/>
    <w:rPr>
      <w:rFonts w:cs="Times New Roman"/>
      <w:sz w:val="20"/>
      <w:szCs w:val="20"/>
      <w:lang w:val="uk-UA"/>
    </w:rPr>
  </w:style>
  <w:style w:type="character" w:styleId="22">
    <w:name w:val="Основний текст з відступом 2 Знак"/>
    <w:qFormat/>
    <w:rPr>
      <w:rFonts w:cs="Times New Roman"/>
      <w:sz w:val="20"/>
      <w:szCs w:val="20"/>
      <w:lang w:val="uk-UA"/>
    </w:rPr>
  </w:style>
  <w:style w:type="character" w:styleId="31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32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Style8">
    <w:name w:val="Верхні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ій колонтитул Знак"/>
    <w:qFormat/>
    <w:rPr>
      <w:rFonts w:cs="Times New Roman"/>
      <w:sz w:val="20"/>
      <w:szCs w:val="20"/>
      <w:lang w:val="uk-UA"/>
    </w:rPr>
  </w:style>
  <w:style w:type="character" w:styleId="Style10">
    <w:name w:val="Назва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1">
    <w:name w:val="Основной шрифт"/>
    <w:qFormat/>
    <w:rPr/>
  </w:style>
  <w:style w:type="character" w:styleId="Style12">
    <w:name w:val="Знак примітки"/>
    <w:qFormat/>
    <w:rPr>
      <w:rFonts w:cs="Times New Roman"/>
      <w:sz w:val="16"/>
      <w:szCs w:val="16"/>
    </w:rPr>
  </w:style>
  <w:style w:type="character" w:styleId="Style13">
    <w:name w:val="Текст примітки Знак"/>
    <w:qFormat/>
    <w:rPr>
      <w:rFonts w:cs="Times New Roman"/>
      <w:sz w:val="20"/>
      <w:szCs w:val="20"/>
      <w:lang w:val="uk-UA"/>
    </w:rPr>
  </w:style>
  <w:style w:type="character" w:styleId="Style14">
    <w:name w:val="Тема примітки Знак"/>
    <w:qFormat/>
    <w:rPr>
      <w:rFonts w:cs="Times New Roman"/>
      <w:b/>
      <w:bCs/>
      <w:sz w:val="20"/>
      <w:szCs w:val="20"/>
      <w:lang w:val="uk-UA"/>
    </w:rPr>
  </w:style>
  <w:style w:type="character" w:styleId="Style15">
    <w:name w:val="Текст у виносці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4">
    <w:name w:val="Основний текст з відступом 2"/>
    <w:basedOn w:val="Normal"/>
    <w:qFormat/>
    <w:pPr>
      <w:ind w:firstLine="708"/>
      <w:jc w:val="both"/>
    </w:pPr>
    <w:rPr/>
  </w:style>
  <w:style w:type="paragraph" w:styleId="33">
    <w:name w:val="Основний текст 3"/>
    <w:basedOn w:val="Normal"/>
    <w:qFormat/>
    <w:pPr/>
    <w:rPr>
      <w:sz w:val="16"/>
      <w:szCs w:val="16"/>
    </w:rPr>
  </w:style>
  <w:style w:type="paragraph" w:styleId="34">
    <w:name w:val="Основний текст з відступом 3"/>
    <w:basedOn w:val="Normal"/>
    <w:qFormat/>
    <w:pPr>
      <w:ind w:firstLine="708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Текст у виносці"/>
    <w:basedOn w:val="Normal"/>
    <w:qFormat/>
    <w:pPr/>
    <w:rPr>
      <w:sz w:val="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00:00Z</dcterms:created>
  <dc:creator>XP GAME 2009</dc:creator>
  <dc:description/>
  <cp:keywords/>
  <dc:language>en-US</dc:language>
  <cp:lastModifiedBy>Дмитро Піроженко</cp:lastModifiedBy>
  <cp:lastPrinted>2020-09-10T12:50:00Z</cp:lastPrinted>
  <dcterms:modified xsi:type="dcterms:W3CDTF">2020-09-10T09:54:00Z</dcterms:modified>
  <cp:revision>181</cp:revision>
  <dc:subject/>
  <dc:title>Затверджую</dc:title>
</cp:coreProperties>
</file>