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ind w:left="-426" w:right="1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сіб, що потребують отримання службових житлових приміщень у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Чернігівському</w:t>
      </w:r>
      <w:r>
        <w:rPr>
          <w:rFonts w:cs="Times New Roman" w:ascii="Times New Roman" w:hAnsi="Times New Roman"/>
          <w:sz w:val="28"/>
          <w:szCs w:val="28"/>
        </w:rPr>
        <w:t xml:space="preserve"> прикордонному загоні станом на 01.0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2021</w:t>
      </w:r>
    </w:p>
    <w:p>
      <w:pPr>
        <w:pStyle w:val="Normal"/>
        <w:ind w:left="-426"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992"/>
        <w:gridCol w:w="2021"/>
        <w:gridCol w:w="23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ізвище та ініц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ім’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ах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спис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ХОНІЧ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5.08.199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АНДРУШ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7.06.1997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ОЛОМ’ЯНИЙ А.С.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0.11.1997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МАЛИНЕЦЬКИЙ О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3.08.199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ГЕТМАНЧУК А.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2.03.199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МУШЕНКО 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8.10.199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УПРУНЕНКО Ю.І.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7.12.200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ГРУШКО Є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6.04.200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ВАСІЛЬЄВ В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3.12.200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ТАСЬ С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7.12.200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ОСТРИК Г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7.12.200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ПЕТЛЮХ В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7.12.200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ГУМЕНЮК Ю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3.01.2002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ЛЬОДОВИЙ П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3.01.2002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БІЛОУС В.М.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9.08.2002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САВОНІК Н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8.2002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ЗАЛУГОВСЬКИЙ Ю.М.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8.2002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БУШТРУК В.М.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8.2002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ВОРУШИЛО В.М.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8.2002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ЧЕРНЯК І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2.11.2002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ПІНЧУК А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7.02.200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ОЛДОБ Д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3.200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МОСКОВКА Ю.Ф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3.200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НОВАЛ Т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3.200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ГУЗ В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2.03.200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СКРИПК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4.04.200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УЗЬМЕНКО О.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4.04.200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ЄМЕЛЯНОВ А.Д.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2.09.200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ОСИПЕНКО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2.09.200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ДАНИЧ 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2.09.200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ЗАГЛЯДА Т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11.200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ДЕМ’ЯНИК М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8.11.200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ТИТАРЕНКО А.М.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7.12.200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АЧАНОВ Є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1.200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УХОРУКОВ Є.Є.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1.200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ДАНИЧ Н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1.200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КОПЕНКО М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1.200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МАРЧУК В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1.200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ГОРОДНИЙ П.М.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6.02.200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 І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5.05.200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СТ І.П.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5.05.200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ОСЕНОК В.М.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7.06.200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БОРЩ М.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7.06.200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УРОЄД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31.08.200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РІНЬ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9.10.200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ДАЦЕНКО Ю.І.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6.12.200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РЯБЧЕНКО Ю.І.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6.02.200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ПАТЮТКО С.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2.04.200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ТВИЦЬКИЙ К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2.04.200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ШІМКОВ А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7.04.200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БІЖАН С.Г.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6.09.200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АМАК А.А.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7.10.200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ЕНКО В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8.12.200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  <w:lang w:val="uk-UA"/>
              </w:rPr>
              <w:t>БЕЗКОРОВАЙ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Ю.О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8.12.200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ОНОНЕНКО С.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8.12.200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ЯГОДИНСЬКА О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8.12.200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ЗДОРЕНКО В.М.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8.12.200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ГЕРАСИМЕНКО О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8.08.200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ОРЛОВ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8.08.200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РОГОЗ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8.08.200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ПОТАПОВ П.В.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8.08.200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ЛИТВИНОВ А.П.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10.200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МЕДВЕДЄВ А.О.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10.200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ХАНДОГИЙ М.М.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10.200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МЕРЗЛІКІН С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10.200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РАВЧЕНКО Ю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10.200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ПТИЦЯ С.В.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5.10.200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ПОПОВИЧ О.О.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9.01.200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ШЕВЕРЕВ В.А.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9.01.200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ШЕХОВЦОВА Г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9.03.200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ОРОБКО Ю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31.05.200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БОРОШНЄВ О.О.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2.06.200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ГРИГОР’ЄВ А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0.09.200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НАДТОЧІЙ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0.09.200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ЮХНІЧ І.С.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4.09.200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МАТВЄЄВА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3.01.200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ОПОТЬ А.О.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0.02.2012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ШПІЛЕВСЬКИЙ С.О.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1.08.2012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ДЕРЕШ М.М.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3.03.201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МЕДВЕДЄВ П.О.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5.03.201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  <w:lang w:val="uk-UA"/>
              </w:rPr>
              <w:t xml:space="preserve">ВОРОНКОВСЬКИЙ С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30.07.201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ЩЕРБИНА В.В.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5.11.201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ОЛОВЙОВ Г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4.12.201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АМКО В.П.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3.12.201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ОЛОТУША В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3.12.201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БІБА В.В.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3.201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ТИРКАЛОВ С.А.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2.07.201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ТОЛМАЧОВ О.М.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30.09.201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ЕСТЕРЕНКО Ю.В.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3.12.201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ОСТИЛЬОВ Ю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3.12.201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АВЧЕНКО А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7.09.201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ЗАХАРОВ Р.Б.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7.09.201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ЛИЧАК А.В.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7.09.201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ЛЄСКОВ А.Г.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7.10.201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УДРЯ С.О.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8.12.201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ЛЕПАЦЬКИЙ В.М.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8.12.2016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ЛИТВИН 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6.02.201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ЄФИМЕНКО Р.А.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7.03.201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МОХОНЬОК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7.04.201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МЕЛЕЖИК О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2.09.201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ХОЗІЙ Ю.М.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2.09.201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УШНІР С.В.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2.09.201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ПОЛЯКОВ В.В.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2.09.201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ГОЛДЕНКО Є.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2.09.201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УХОБОК Д.Д.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2.09.201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АПЛУН В.М.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7.10.201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РОГОД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7.10.201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АРНИЙ І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30.10.201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ЕРЕДА О.В.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4.12.201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БАТЮК А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4.12.201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ВАЛЕНКО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4.12.201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ЄРМОЛЕНКО А.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4.12.201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РУДЕНОК С.С.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4.03.201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ДАНИЛЮК А.І.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4.03.201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ОЗІЙ В.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3.05.201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ПАВЛИК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8.05.201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МЕЛАШЕНКО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6.06.201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ЗАБОЛОЦЬКИЙ М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0.08.201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БАХИР О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0.08.201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ХОМЧАК С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0.08.201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ОСАДЧИЙ В.В.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9.201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ГАРБУЗ В.І.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30.11.201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РАДОВ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30.11.201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РОЄВ М.В.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30.11.201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УЛІШ В.А.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30.11.201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ОТОВ В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30.11.201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УЗЬОМКА Ю.В.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30.11.201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ТЕПАНЮК Ю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30.11.201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МЕЛЬНИК Н.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3.01.201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БЕНДИК Г.В.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3.01.201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РОЖОК С.П.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8.02.201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РИВЕНОК В.А.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8.03.201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УСТЕНКО К.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4.05.201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БАКУН Я.О.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4.05.201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ЛЕСУН І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4.05.201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ЩЕРБИНА О.С.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7.201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ШАРУДИЛО В.П.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7.201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ШАРУДИЛО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7.201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БОЧАРОВ О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7.201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БОНДАРЕНКО А.В.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9.07.201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ЕРУС С.М.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6.09.201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ЧЕРЕПОК С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6.09.201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ХЛЄБНІКОВ І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6.09.201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ИМОНЧУК Л.С.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5.11.201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ЦИМБАЛЮК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2.03.202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СІРИЙ І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2.03.202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ТЛЯРЕНКО Р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04.06.202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БОЙКО І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30.07.202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ДЕМЧУК І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6.10.202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МОРОЗ П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6.10.202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РЕШЕТНИК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27.11.202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УЧЕРЕНКО П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6.12.202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САВЧЕНКО М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6.12.202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МАМАЄ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6.12.202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ПЛЬОНСАК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6.12.202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МОЛОЧКО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8.01.202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ШИЛО І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8.01.202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НОСЕНКО 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8.01.202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РАДЧЕНКО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8.01.202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ПЛОСКИЙ 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2.02.202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ГАРАСЬКОВ О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31.03.202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00" w:bottom="567"/>
      <w:pgNumType w:fmt="decimal"/>
      <w:formProt w:val="false"/>
      <w:titlePg/>
      <w:textDirection w:val="lrTb"/>
      <w:docGrid w:type="default" w:linePitch="7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13" w:leader="none"/>
      </w:tabs>
      <w:rPr>
        <w:rFonts w:ascii="Times New Roman" w:hAnsi="Times New Roman" w:cs="Times New Roman"/>
        <w:b w:val="false"/>
        <w:b w:val="false"/>
        <w:sz w:val="28"/>
        <w:szCs w:val="28"/>
        <w:lang w:val="uk-UA"/>
      </w:rPr>
    </w:pPr>
    <w:r>
      <w:rPr>
        <w:rFonts w:cs="Times New Roman" w:ascii="Times New Roman" w:hAnsi="Times New Roman"/>
        <w:b w:val="false"/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Black" w:hAnsi="Arial Black" w:eastAsia="Times New Roman" w:cs="Arial Black"/>
      <w:b/>
      <w:bCs/>
      <w:color w:val="auto"/>
      <w:sz w:val="5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b/>
      <w:bCs/>
      <w:sz w:val="18"/>
      <w:szCs w:val="18"/>
      <w:lang w:val="ru-RU"/>
    </w:rPr>
  </w:style>
  <w:style w:type="character" w:styleId="Style16">
    <w:name w:val="Нижній колонтитул Знак"/>
    <w:qFormat/>
    <w:rPr>
      <w:rFonts w:ascii="Arial Black" w:hAnsi="Arial Black" w:cs="Arial Black"/>
      <w:b/>
      <w:bCs/>
      <w:sz w:val="520"/>
      <w:szCs w:val="24"/>
      <w:lang w:val="ru-RU"/>
    </w:rPr>
  </w:style>
  <w:style w:type="character" w:styleId="2">
    <w:name w:val="Основни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z w:val="28"/>
      <w:szCs w:val="20"/>
      <w:lang w:val="uk-UA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1">
    <w:name w:val="Основний текст 2"/>
    <w:basedOn w:val="Normal"/>
    <w:qFormat/>
    <w:pPr/>
    <w:rPr>
      <w:rFonts w:ascii="Times New Roman" w:hAnsi="Times New Roman" w:cs="Times New Roman"/>
      <w:b w:val="false"/>
      <w:bCs w:val="false"/>
      <w:sz w:val="22"/>
      <w:szCs w:val="20"/>
      <w:lang w:val="uk-UA"/>
    </w:rPr>
  </w:style>
  <w:style w:type="paragraph" w:styleId="3">
    <w:name w:val="Основний текст 3"/>
    <w:basedOn w:val="Normal"/>
    <w:qFormat/>
    <w:pPr/>
    <w:rPr>
      <w:rFonts w:ascii="Times New Roman" w:hAnsi="Times New Roman" w:cs="Times New Roman"/>
      <w:b w:val="false"/>
      <w:bCs w:val="false"/>
      <w:sz w:val="1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color w:val="000000"/>
      <w:sz w:val="14"/>
      <w:szCs w:val="1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42:00Z</dcterms:created>
  <dc:creator>1</dc:creator>
  <dc:description/>
  <cp:keywords/>
  <dc:language>en-US</dc:language>
  <cp:lastModifiedBy>Євген Гарасюк</cp:lastModifiedBy>
  <cp:lastPrinted>2021-01-12T16:13:00Z</cp:lastPrinted>
  <dcterms:modified xsi:type="dcterms:W3CDTF">2021-08-16T07:05:00Z</dcterms:modified>
  <cp:revision>4</cp:revision>
  <dc:subject/>
  <dc:title>ЗАТВЕРДЖУЮ</dc:title>
</cp:coreProperties>
</file>