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Звітна інформація </w:t>
      </w:r>
    </w:p>
    <w:p>
      <w:pPr>
        <w:pStyle w:val="Normal"/>
        <w:spacing w:lineRule="auto" w:line="240" w:before="0" w:after="0"/>
        <w:jc w:val="center"/>
        <w:rPr/>
      </w:pPr>
      <w:r>
        <w:rPr>
          <w:rFonts w:cs="Times New Roman" w:ascii="Times New Roman" w:hAnsi="Times New Roman"/>
          <w:b/>
          <w:color w:val="000000"/>
          <w:sz w:val="28"/>
          <w:szCs w:val="26"/>
        </w:rPr>
        <w:t>про виконання Антикорупційної програми Державної прикордонної служби України на 2020-2022 роки</w:t>
      </w:r>
    </w:p>
    <w:p>
      <w:pPr>
        <w:pStyle w:val="Normal"/>
        <w:spacing w:lineRule="auto" w:line="240" w:before="0" w:after="0"/>
        <w:jc w:val="center"/>
        <w:rPr>
          <w:rFonts w:ascii="Times New Roman" w:hAnsi="Times New Roman" w:cs="Times New Roman"/>
          <w:b/>
          <w:b/>
          <w:color w:val="000000"/>
          <w:sz w:val="28"/>
          <w:szCs w:val="26"/>
        </w:rPr>
      </w:pPr>
      <w:r>
        <w:rPr>
          <w:rFonts w:eastAsia="Times New Roman" w:cs="Times New Roman" w:ascii="Times New Roman" w:hAnsi="Times New Roman"/>
          <w:b/>
          <w:color w:val="000000"/>
          <w:sz w:val="28"/>
          <w:szCs w:val="26"/>
        </w:rPr>
        <w:t xml:space="preserve"> </w:t>
      </w:r>
      <w:r>
        <w:rPr>
          <w:rFonts w:cs="Times New Roman" w:ascii="Times New Roman" w:hAnsi="Times New Roman"/>
          <w:b/>
          <w:color w:val="000000"/>
          <w:sz w:val="28"/>
          <w:szCs w:val="26"/>
        </w:rPr>
        <w:t xml:space="preserve">упродовж 2020 року та реалізації визначених у ній заходів </w:t>
      </w:r>
    </w:p>
    <w:p>
      <w:pPr>
        <w:pStyle w:val="Normal"/>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tbl>
      <w:tblPr>
        <w:tblW w:w="15627" w:type="dxa"/>
        <w:jc w:val="left"/>
        <w:tblInd w:w="-147" w:type="dxa"/>
        <w:tblLayout w:type="fixed"/>
        <w:tblCellMar>
          <w:top w:w="0" w:type="dxa"/>
          <w:left w:w="108" w:type="dxa"/>
          <w:bottom w:w="0" w:type="dxa"/>
          <w:right w:w="108" w:type="dxa"/>
        </w:tblCellMar>
      </w:tblPr>
      <w:tblGrid>
        <w:gridCol w:w="522"/>
        <w:gridCol w:w="11"/>
        <w:gridCol w:w="2154"/>
        <w:gridCol w:w="3962"/>
        <w:gridCol w:w="9"/>
        <w:gridCol w:w="6"/>
        <w:gridCol w:w="7"/>
        <w:gridCol w:w="1692"/>
        <w:gridCol w:w="32"/>
        <w:gridCol w:w="1530"/>
        <w:gridCol w:w="16"/>
        <w:gridCol w:w="5652"/>
        <w:gridCol w:w="34"/>
      </w:tblGrid>
      <w:tr>
        <w:trPr>
          <w:tblHeader w:val="true"/>
          <w:trHeight w:val="575"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w:t>
            </w:r>
          </w:p>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b/>
                <w:color w:val="000000"/>
                <w:spacing w:val="-1"/>
                <w:sz w:val="20"/>
                <w:szCs w:val="20"/>
              </w:rPr>
              <w:t>з/п</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s>
              <w:autoSpaceDE w:val="false"/>
              <w:spacing w:lineRule="auto" w:line="240" w:before="0" w:after="0"/>
              <w:ind w:left="-64" w:right="-57" w:hanging="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Найменування завдання</w:t>
            </w:r>
          </w:p>
        </w:tc>
        <w:tc>
          <w:tcPr>
            <w:tcW w:w="3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 w:leader="none"/>
              </w:tabs>
              <w:autoSpaceDE w:val="false"/>
              <w:spacing w:lineRule="auto" w:line="240" w:before="0" w:after="0"/>
              <w:ind w:left="-89" w:right="-61" w:hanging="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Зміст заходу</w:t>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 w:leader="none"/>
              </w:tabs>
              <w:autoSpaceDE w:val="false"/>
              <w:spacing w:lineRule="auto" w:line="240" w:before="0" w:after="0"/>
              <w:ind w:left="-71" w:right="-85" w:hanging="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Строк виконання</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 w:leader="none"/>
                <w:tab w:val="left" w:pos="0" w:leader="none"/>
              </w:tabs>
              <w:autoSpaceDE w:val="false"/>
              <w:spacing w:lineRule="auto" w:line="240" w:before="0" w:after="0"/>
              <w:ind w:left="-131" w:right="-78" w:hanging="0"/>
              <w:jc w:val="center"/>
              <w:rPr/>
            </w:pPr>
            <w:r>
              <w:rPr>
                <w:rFonts w:eastAsia="Times New Roman"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rPr>
              <w:t>Відповідальний за виконання</w:t>
            </w:r>
          </w:p>
        </w:tc>
        <w:tc>
          <w:tcPr>
            <w:tcW w:w="5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 w:leader="none"/>
              </w:tabs>
              <w:autoSpaceDE w:val="false"/>
              <w:spacing w:lineRule="auto" w:line="240" w:before="0" w:after="0"/>
              <w:ind w:left="-68" w:right="-57" w:hanging="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Стан виконання</w:t>
            </w:r>
          </w:p>
        </w:tc>
      </w:tr>
      <w:tr>
        <w:trPr>
          <w:trHeight w:val="234" w:hRule="atLeast"/>
        </w:trPr>
        <w:tc>
          <w:tcPr>
            <w:tcW w:w="15627"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110" w:leader="none"/>
                <w:tab w:val="left" w:pos="0" w:leader="none"/>
              </w:tabs>
              <w:autoSpaceDE w:val="false"/>
              <w:spacing w:lineRule="auto" w:line="240" w:before="0" w:after="0"/>
              <w:ind w:left="-71" w:right="-78" w:hanging="0"/>
              <w:jc w:val="center"/>
              <w:rPr>
                <w:rFonts w:ascii="Times New Roman" w:hAnsi="Times New Roman" w:cs="Times New Roman"/>
                <w:color w:val="000000"/>
                <w:spacing w:val="-1"/>
                <w:sz w:val="24"/>
                <w:szCs w:val="24"/>
              </w:rPr>
            </w:pPr>
            <w:r>
              <w:rPr>
                <w:rStyle w:val="Style15"/>
                <w:rFonts w:cs="Times New Roman" w:ascii="Times New Roman" w:hAnsi="Times New Roman"/>
                <w:b/>
                <w:color w:val="000000"/>
                <w:sz w:val="24"/>
                <w:szCs w:val="24"/>
                <w:lang w:val="uk-UA"/>
              </w:rPr>
              <w:t>І. З</w:t>
            </w:r>
            <w:r>
              <w:rPr>
                <w:rStyle w:val="Rvts0"/>
                <w:rFonts w:cs="Times New Roman" w:ascii="Times New Roman" w:hAnsi="Times New Roman"/>
                <w:b/>
                <w:color w:val="000000"/>
                <w:sz w:val="24"/>
                <w:szCs w:val="24"/>
              </w:rPr>
              <w:t>абезпечення системного підходу до запобігання і протидії корупції,  нормативно-правове регулювання відносин</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ійснення організаційних заходів щодо запобігання і протидії корупції</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 w:hanging="0"/>
              <w:jc w:val="both"/>
              <w:rPr>
                <w:rFonts w:ascii="Times New Roman" w:hAnsi="Times New Roman" w:cs="Times New Roman"/>
                <w:color w:val="000000"/>
                <w:sz w:val="24"/>
                <w:szCs w:val="24"/>
                <w:lang w:eastAsia="uk-UA"/>
              </w:rPr>
            </w:pPr>
            <w:r>
              <w:rPr>
                <w:rFonts w:cs="Times New Roman" w:ascii="Times New Roman" w:hAnsi="Times New Roman"/>
                <w:sz w:val="24"/>
                <w:szCs w:val="28"/>
              </w:rPr>
              <w:t>Засідання комісії з оцінки корупційних ризиків та моніторингу виконання антикорупційної програми ДПСУ з метою щоквартального аналізу виконання Антикорупційної програми ДПСУ на 2020-2022 роки</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pacing w:lineRule="auto" w:line="240" w:before="0" w:after="0"/>
              <w:ind w:left="-71" w:right="-85"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eastAsia="uk-UA"/>
              </w:rPr>
              <w:t xml:space="preserve">Протягом звітного періоду не пізніше </w:t>
            </w:r>
          </w:p>
          <w:p>
            <w:pPr>
              <w:pStyle w:val="Normal"/>
              <w:tabs>
                <w:tab w:val="clear" w:pos="708"/>
                <w:tab w:val="left" w:pos="4" w:leader="none"/>
              </w:tabs>
              <w:autoSpaceDE w:val="false"/>
              <w:spacing w:lineRule="auto" w:line="240" w:before="0" w:after="0"/>
              <w:ind w:left="-71" w:right="-85"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5.03,</w:t>
            </w:r>
          </w:p>
          <w:p>
            <w:pPr>
              <w:pStyle w:val="Normal"/>
              <w:tabs>
                <w:tab w:val="clear" w:pos="708"/>
                <w:tab w:val="left" w:pos="4" w:leader="none"/>
              </w:tabs>
              <w:autoSpaceDE w:val="false"/>
              <w:spacing w:lineRule="auto" w:line="240" w:before="0" w:after="0"/>
              <w:ind w:left="-71" w:right="-85"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5.06,</w:t>
            </w:r>
          </w:p>
          <w:p>
            <w:pPr>
              <w:pStyle w:val="Normal"/>
              <w:tabs>
                <w:tab w:val="clear" w:pos="708"/>
                <w:tab w:val="left" w:pos="4" w:leader="none"/>
              </w:tabs>
              <w:autoSpaceDE w:val="false"/>
              <w:spacing w:lineRule="auto" w:line="240" w:before="0" w:after="0"/>
              <w:ind w:left="-71" w:right="-85" w:hanging="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eastAsia="uk-UA"/>
              </w:rPr>
              <w:t xml:space="preserve">25.09, </w:t>
            </w:r>
          </w:p>
          <w:p>
            <w:pPr>
              <w:pStyle w:val="Normal"/>
              <w:tabs>
                <w:tab w:val="clear" w:pos="708"/>
                <w:tab w:val="left" w:pos="4" w:leader="none"/>
              </w:tabs>
              <w:autoSpaceDE w:val="false"/>
              <w:spacing w:lineRule="auto" w:line="240" w:before="0" w:after="0"/>
              <w:ind w:left="-71" w:right="-85"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5.1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66" w:leader="none"/>
                <w:tab w:val="left" w:pos="124" w:leader="none"/>
              </w:tabs>
              <w:autoSpaceDE w:val="false"/>
              <w:spacing w:lineRule="auto" w:line="240" w:before="0" w:after="0"/>
              <w:ind w:left="-131" w:right="-78" w:hanging="0"/>
              <w:jc w:val="center"/>
              <w:rPr/>
            </w:pPr>
            <w:r>
              <w:rPr>
                <w:rFonts w:cs="Times New Roman" w:ascii="Times New Roman" w:hAnsi="Times New Roman"/>
                <w:color w:val="000000"/>
                <w:sz w:val="20"/>
                <w:szCs w:val="20"/>
                <w:shd w:fill="FFFFFF" w:val="clear"/>
              </w:rPr>
              <w:t>Комісія з оцінки корупційних ризиків та моніторингу виконання Антикоруп-ційної програми ДПСУ на 2020-2022 роки</w:t>
            </w:r>
          </w:p>
          <w:p>
            <w:pPr>
              <w:pStyle w:val="Normal"/>
              <w:tabs>
                <w:tab w:val="clear" w:pos="708"/>
                <w:tab w:val="left" w:pos="-110" w:leader="none"/>
                <w:tab w:val="left" w:pos="-66" w:leader="none"/>
                <w:tab w:val="left" w:pos="124"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lang w:eastAsia="uk-UA"/>
              </w:rPr>
            </w:pPr>
            <w:r>
              <w:rPr>
                <w:rFonts w:cs="Times New Roman" w:ascii="Times New Roman" w:hAnsi="Times New Roman"/>
                <w:color w:val="000000"/>
                <w:sz w:val="20"/>
                <w:szCs w:val="20"/>
                <w:shd w:fill="FFFFFF" w:val="clear"/>
                <w:lang w:eastAsia="uk-UA"/>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i/>
                <w:i/>
                <w:sz w:val="24"/>
                <w:szCs w:val="24"/>
              </w:rPr>
            </w:pPr>
            <w:r>
              <w:rPr>
                <w:rFonts w:cs="Times New Roman" w:ascii="Times New Roman" w:hAnsi="Times New Roman"/>
                <w:color w:val="000000"/>
                <w:sz w:val="24"/>
                <w:szCs w:val="24"/>
              </w:rPr>
              <w:t xml:space="preserve">Відповідно до наказу АДПСУ від 13.02.2020 №99-АГ «Про затвердження Антикорупційної програми Державної прикордонної служби України на 2020-2022 роки» з метою щоквартального аналізу виконання Антикорупційної програми проведено 4 засідання комісії з оцінки корупційних ризиків. </w:t>
            </w:r>
            <w:r>
              <w:rPr>
                <w:rFonts w:cs="Times New Roman" w:ascii="Times New Roman" w:hAnsi="Times New Roman"/>
                <w:sz w:val="24"/>
                <w:szCs w:val="24"/>
              </w:rPr>
              <w:t>Усі заходи передбачені Антикорупційною програмою протягом 2020 року виконані</w:t>
            </w:r>
            <w:r>
              <w:rPr>
                <w:rFonts w:cs="Times New Roman" w:ascii="Times New Roman" w:hAnsi="Times New Roman"/>
                <w:color w:val="000000"/>
                <w:sz w:val="24"/>
                <w:szCs w:val="24"/>
              </w:rPr>
              <w:t xml:space="preserve"> з урахуванням карантинних обмежень</w:t>
            </w:r>
            <w:r>
              <w:rPr/>
              <w:t xml:space="preserve"> </w:t>
            </w:r>
            <w:r>
              <w:rPr>
                <w:rFonts w:cs="Times New Roman" w:ascii="Times New Roman" w:hAnsi="Times New Roman"/>
                <w:color w:val="000000"/>
                <w:sz w:val="24"/>
                <w:szCs w:val="24"/>
              </w:rPr>
              <w:t>щодо запобігання поширенню на території України гострої респіраторної хвороби COVID-19, спричиненої коронавірусом SARS-CoV-2</w:t>
            </w:r>
            <w:r>
              <w:rPr>
                <w:rFonts w:cs="Times New Roman" w:ascii="Times New Roman" w:hAnsi="Times New Roman"/>
                <w:sz w:val="24"/>
                <w:szCs w:val="24"/>
              </w:rPr>
              <w:t xml:space="preserve">. Підписані протоколи засідання комісії </w:t>
            </w:r>
            <w:r>
              <w:rPr>
                <w:rFonts w:cs="Times New Roman" w:ascii="Times New Roman" w:hAnsi="Times New Roman"/>
                <w:i/>
                <w:color w:val="000000"/>
                <w:sz w:val="24"/>
                <w:szCs w:val="24"/>
              </w:rPr>
              <w:t>(№ 33/1 від 20.03.2020, № 33/2 від 24.06.2020, № 33/3 від 25.09.2020, № 33/4 від 23.12.2020)</w:t>
            </w:r>
            <w:r>
              <w:rPr>
                <w:rFonts w:cs="Times New Roman" w:ascii="Times New Roman" w:hAnsi="Times New Roman"/>
                <w:i/>
                <w:sz w:val="24"/>
                <w:szCs w:val="24"/>
              </w:rPr>
              <w:t>.</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sz w:val="24"/>
                <w:szCs w:val="24"/>
              </w:rPr>
              <w:t xml:space="preserve">Наказом АДПСУ від 30.11.2020 № 510-АГ уточнено зміни у складі комісії з оцінки корупційних ризиків та моніторингу виконання Антикорупційної програми ДПСУ. </w:t>
            </w:r>
          </w:p>
        </w:tc>
      </w:tr>
      <w:tr>
        <w:trPr>
          <w:trHeight w:val="6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рмативно-правове регулювання відносин</w:t>
            </w:r>
          </w:p>
          <w:p>
            <w:pPr>
              <w:pStyle w:val="Normal"/>
              <w:autoSpaceDE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1. Визначення порядку взаємодії УЗВК АДПСУ з іншими структурними підрозділами АДПСУ з метою обліку суб’єктів декларування, у яких виник обов’язок подати декларацію особи, уповноваженої на виконання функцій держави.</w:t>
            </w:r>
          </w:p>
          <w:p>
            <w:pPr>
              <w:pStyle w:val="Normal"/>
              <w:tabs>
                <w:tab w:val="clear" w:pos="708"/>
                <w:tab w:val="left" w:pos="-110" w:leader="none"/>
              </w:tabs>
              <w:autoSpaceDE w:val="false"/>
              <w:spacing w:lineRule="auto" w:line="240" w:before="0" w:after="0"/>
              <w:ind w:left="-89" w:right="-61"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6" w:hanging="0"/>
              <w:jc w:val="center"/>
              <w:rPr>
                <w:rFonts w:ascii="Times New Roman" w:hAnsi="Times New Roman" w:cs="Times New Roman"/>
                <w:sz w:val="24"/>
                <w:szCs w:val="24"/>
              </w:rPr>
            </w:pPr>
            <w:r>
              <w:rPr>
                <w:rFonts w:cs="Times New Roman" w:ascii="Times New Roman" w:hAnsi="Times New Roman"/>
                <w:sz w:val="24"/>
                <w:szCs w:val="24"/>
              </w:rPr>
              <w:t xml:space="preserve">Протягом звітного </w:t>
            </w:r>
          </w:p>
          <w:p>
            <w:pPr>
              <w:pStyle w:val="Normal"/>
              <w:spacing w:lineRule="auto" w:line="240" w:before="0" w:after="0"/>
              <w:ind w:left="-109" w:right="-106" w:hanging="0"/>
              <w:jc w:val="center"/>
              <w:rPr>
                <w:rFonts w:ascii="Times New Roman" w:hAnsi="Times New Roman" w:cs="Times New Roman"/>
                <w:sz w:val="24"/>
                <w:szCs w:val="24"/>
              </w:rPr>
            </w:pPr>
            <w:r>
              <w:rPr>
                <w:rFonts w:cs="Times New Roman" w:ascii="Times New Roman" w:hAnsi="Times New Roman"/>
                <w:sz w:val="24"/>
                <w:szCs w:val="24"/>
              </w:rPr>
              <w:t>періоду</w:t>
            </w:r>
          </w:p>
          <w:p>
            <w:pPr>
              <w:pStyle w:val="Normal"/>
              <w:spacing w:lineRule="auto" w:line="240" w:before="0" w:after="0"/>
              <w:ind w:left="-109" w:right="-106" w:hanging="0"/>
              <w:jc w:val="center"/>
              <w:rPr>
                <w:rFonts w:ascii="Times New Roman" w:hAnsi="Times New Roman" w:cs="Times New Roman"/>
                <w:sz w:val="24"/>
                <w:szCs w:val="24"/>
              </w:rPr>
            </w:pPr>
            <w:r>
              <w:rPr>
                <w:rFonts w:cs="Times New Roman" w:ascii="Times New Roman" w:hAnsi="Times New Roman"/>
                <w:sz w:val="24"/>
                <w:szCs w:val="24"/>
              </w:rPr>
              <w:t>до 31.03</w:t>
            </w:r>
          </w:p>
          <w:p>
            <w:pPr>
              <w:pStyle w:val="Normal"/>
              <w:tabs>
                <w:tab w:val="clear" w:pos="708"/>
                <w:tab w:val="left" w:pos="4" w:leader="none"/>
              </w:tabs>
              <w:autoSpaceDE w:val="false"/>
              <w:spacing w:lineRule="auto" w:line="240" w:before="0" w:after="0"/>
              <w:ind w:left="-71" w:right="-85"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66" w:leader="none"/>
                <w:tab w:val="left" w:pos="12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ЗВК</w:t>
            </w:r>
          </w:p>
          <w:p>
            <w:pPr>
              <w:pStyle w:val="Normal"/>
              <w:tabs>
                <w:tab w:val="clear" w:pos="708"/>
                <w:tab w:val="left" w:pos="-110" w:leader="none"/>
                <w:tab w:val="left" w:pos="-66" w:leader="none"/>
                <w:tab w:val="left" w:pos="12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лівнюк О.</w:t>
            </w:r>
          </w:p>
          <w:p>
            <w:pPr>
              <w:pStyle w:val="Normal"/>
              <w:tabs>
                <w:tab w:val="clear" w:pos="708"/>
                <w:tab w:val="left" w:pos="-110" w:leader="none"/>
                <w:tab w:val="left" w:pos="-66" w:leader="none"/>
                <w:tab w:val="left" w:pos="124"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
              </w:numPr>
              <w:jc w:val="both"/>
              <w:rPr/>
            </w:pPr>
            <w:r>
              <w:rPr>
                <w:rFonts w:cs="Times New Roman" w:ascii="Times New Roman" w:hAnsi="Times New Roman"/>
                <w:sz w:val="24"/>
                <w:szCs w:val="24"/>
                <w:lang w:val="uk-UA"/>
              </w:rPr>
              <w:t>Видано розпорядження АДПСУ:</w:t>
            </w:r>
          </w:p>
          <w:p>
            <w:pPr>
              <w:pStyle w:val="Style22"/>
              <w:ind w:firstLine="441"/>
              <w:jc w:val="both"/>
              <w:rPr>
                <w:rFonts w:ascii="Times New Roman" w:hAnsi="Times New Roman" w:cs="Times New Roman"/>
                <w:sz w:val="24"/>
                <w:szCs w:val="24"/>
                <w:lang w:val="uk-UA"/>
              </w:rPr>
            </w:pPr>
            <w:r>
              <w:rPr>
                <w:rFonts w:cs="Times New Roman" w:ascii="Times New Roman" w:hAnsi="Times New Roman"/>
                <w:sz w:val="24"/>
                <w:szCs w:val="24"/>
                <w:lang w:val="uk-UA"/>
              </w:rPr>
              <w:t>від 28.11.2019 № 343 «Про організацію заходів із забезпечення проведення електронного декларування»;</w:t>
            </w:r>
          </w:p>
          <w:p>
            <w:pPr>
              <w:pStyle w:val="Style22"/>
              <w:ind w:firstLine="4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w:t>
            </w:r>
            <w:r>
              <w:rPr>
                <w:rFonts w:cs="Times New Roman" w:ascii="Times New Roman" w:hAnsi="Times New Roman"/>
                <w:sz w:val="24"/>
                <w:szCs w:val="24"/>
              </w:rPr>
              <w:t>01</w:t>
            </w:r>
            <w:r>
              <w:rPr>
                <w:rFonts w:cs="Times New Roman" w:ascii="Times New Roman" w:hAnsi="Times New Roman"/>
                <w:sz w:val="24"/>
                <w:szCs w:val="24"/>
                <w:lang w:val="uk-UA"/>
              </w:rPr>
              <w:t>.1</w:t>
            </w:r>
            <w:r>
              <w:rPr>
                <w:rFonts w:cs="Times New Roman" w:ascii="Times New Roman" w:hAnsi="Times New Roman"/>
                <w:sz w:val="24"/>
                <w:szCs w:val="24"/>
              </w:rPr>
              <w:t>2</w:t>
            </w:r>
            <w:r>
              <w:rPr>
                <w:rFonts w:cs="Times New Roman" w:ascii="Times New Roman" w:hAnsi="Times New Roman"/>
                <w:sz w:val="24"/>
                <w:szCs w:val="24"/>
                <w:lang w:val="uk-UA"/>
              </w:rPr>
              <w:t>.20</w:t>
            </w:r>
            <w:r>
              <w:rPr>
                <w:rFonts w:cs="Times New Roman" w:ascii="Times New Roman" w:hAnsi="Times New Roman"/>
                <w:sz w:val="24"/>
                <w:szCs w:val="24"/>
              </w:rPr>
              <w:t>20</w:t>
            </w:r>
            <w:r>
              <w:rPr>
                <w:rFonts w:cs="Times New Roman" w:ascii="Times New Roman" w:hAnsi="Times New Roman"/>
                <w:sz w:val="24"/>
                <w:szCs w:val="24"/>
                <w:lang w:val="uk-UA"/>
              </w:rPr>
              <w:t xml:space="preserve"> № </w:t>
            </w:r>
            <w:r>
              <w:rPr>
                <w:rFonts w:cs="Times New Roman" w:ascii="Times New Roman" w:hAnsi="Times New Roman"/>
                <w:sz w:val="24"/>
                <w:szCs w:val="24"/>
              </w:rPr>
              <w:t>203</w:t>
            </w:r>
            <w:r>
              <w:rPr>
                <w:rFonts w:cs="Times New Roman" w:ascii="Times New Roman" w:hAnsi="Times New Roman"/>
                <w:sz w:val="24"/>
                <w:szCs w:val="24"/>
                <w:lang w:val="uk-UA"/>
              </w:rPr>
              <w:t xml:space="preserve"> «Про організацію заходів із забезпечення проведення електронного декларування</w:t>
            </w:r>
            <w:r>
              <w:rPr>
                <w:rFonts w:cs="Times New Roman" w:ascii="Times New Roman" w:hAnsi="Times New Roman"/>
                <w:sz w:val="24"/>
                <w:szCs w:val="24"/>
              </w:rPr>
              <w:t xml:space="preserve"> </w:t>
            </w:r>
            <w:r>
              <w:rPr>
                <w:rFonts w:cs="Times New Roman" w:ascii="Times New Roman" w:hAnsi="Times New Roman"/>
                <w:sz w:val="24"/>
                <w:szCs w:val="24"/>
                <w:lang w:val="uk-UA"/>
              </w:rPr>
              <w:t>у 2021 році».</w:t>
            </w:r>
          </w:p>
          <w:p>
            <w:pPr>
              <w:pStyle w:val="Style22"/>
              <w:numPr>
                <w:ilvl w:val="0"/>
                <w:numId w:val="1"/>
              </w:numPr>
              <w:ind w:left="16" w:firstLine="217"/>
              <w:jc w:val="both"/>
              <w:rPr/>
            </w:pPr>
            <w:r>
              <w:rPr>
                <w:rFonts w:cs="Times New Roman" w:ascii="Times New Roman" w:hAnsi="Times New Roman"/>
                <w:sz w:val="24"/>
                <w:szCs w:val="24"/>
                <w:lang w:val="uk-UA"/>
              </w:rPr>
              <w:t>З метою забезпечення своєчасного подання та оприлюднення декларацій у підпорядковані органи направлено відповідні розпорядження:</w:t>
            </w:r>
          </w:p>
          <w:p>
            <w:pPr>
              <w:pStyle w:val="Style22"/>
              <w:ind w:left="16"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28.11.2019 № Т/33-10524 «Про організацію заходів забезпечення проведення електронного декларування» та від 30.03.2020 № Т/33-2410 «Про продовження термінів» </w:t>
            </w:r>
            <w:r>
              <w:rPr>
                <w:rFonts w:cs="Times New Roman" w:ascii="Times New Roman" w:hAnsi="Times New Roman"/>
                <w:i/>
                <w:sz w:val="24"/>
                <w:szCs w:val="24"/>
                <w:lang w:val="uk-UA"/>
              </w:rPr>
              <w:t>(з урахуванням пункту 11 Закону України від 17.03.2020 №530-IX  «Про внесення змін до деяких законодавчих актів України, спрямованих на запобігання виникненню і поширенню коронавірусної хвороби (СOVID-19)».</w:t>
            </w:r>
          </w:p>
          <w:p>
            <w:pPr>
              <w:pStyle w:val="Style2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04.12.2020 № Т/33-8741 «Про організацію заходів із забезпечення проведення електронного декларування у 2021 році».</w:t>
            </w:r>
          </w:p>
        </w:tc>
      </w:tr>
      <w:tr>
        <w:trPr>
          <w:trHeight w:val="2469"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2. Участь у проведенні експертизи проєктів організаційно-розпорядчих документів, які готуються АДПСУ, з метою виявлення в них норм та положень, що сприяють або можуть сприяти вчиненню корупційних або пов’язаних з корупцією правопорушень та надання рекомендацій щодо їх усунення</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pPr>
            <w:r>
              <w:rPr>
                <w:rFonts w:cs="Times New Roman" w:ascii="Times New Roman" w:hAnsi="Times New Roman"/>
                <w:sz w:val="24"/>
                <w:szCs w:val="28"/>
              </w:rPr>
              <w:t>Протягом 10 днів з часу надходження проєкту на опрацювання до УЗД</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66" w:leader="none"/>
                <w:tab w:val="left" w:pos="124" w:leader="none"/>
              </w:tabs>
              <w:autoSpaceDE w:val="false"/>
              <w:spacing w:lineRule="auto" w:line="240" w:before="0" w:after="0"/>
              <w:ind w:left="-131" w:right="-78"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ЗВК</w:t>
            </w:r>
          </w:p>
          <w:p>
            <w:pPr>
              <w:pStyle w:val="Normal"/>
              <w:tabs>
                <w:tab w:val="clear" w:pos="708"/>
                <w:tab w:val="left" w:pos="-110" w:leader="none"/>
                <w:tab w:val="left" w:pos="-66" w:leader="none"/>
                <w:tab w:val="left" w:pos="124" w:leader="none"/>
              </w:tabs>
              <w:autoSpaceDE w:val="false"/>
              <w:spacing w:lineRule="auto" w:line="240" w:before="0" w:after="0"/>
              <w:ind w:left="-131" w:right="-78"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0"/>
                <w:shd w:fill="FFFFFF" w:val="clear"/>
              </w:rPr>
              <w:t>Хлівнюк О.</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color w:val="000000"/>
                <w:sz w:val="24"/>
                <w:szCs w:val="24"/>
              </w:rPr>
              <w:t xml:space="preserve">2. Протягом звітного періоду проведено експертизу </w:t>
            </w:r>
            <w:r>
              <w:rPr>
                <w:rFonts w:cs="Times New Roman" w:ascii="Times New Roman" w:hAnsi="Times New Roman"/>
                <w:color w:val="000000"/>
                <w:sz w:val="24"/>
                <w:szCs w:val="24"/>
                <w:lang w:val="ru-RU"/>
              </w:rPr>
              <w:t>2687</w:t>
            </w:r>
            <w:r>
              <w:rPr>
                <w:rFonts w:cs="Times New Roman" w:ascii="Times New Roman" w:hAnsi="Times New Roman"/>
                <w:color w:val="000000"/>
                <w:sz w:val="24"/>
                <w:szCs w:val="24"/>
              </w:rPr>
              <w:t xml:space="preserve"> проєктів організаційно-розпорядчих документів, які готуються в АДПСУ.</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Норм та положень, що сприяють або можуть сприяти вчиненню корупційних або пов’язаних з корупцією правопорушень, не виявлено.</w:t>
            </w:r>
          </w:p>
        </w:tc>
      </w:tr>
      <w:tr>
        <w:trPr>
          <w:trHeight w:val="2327"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безпечення ефективного функціонування регіональних уповноважених підрозділів (осіб) з питань запобігання та виявлення корупції в ДПСУ</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1. Актуалізація інформації про персонал регіональних уповноважених підрозділів (осіб) з питань запобігання та виявлення корупції</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Щомісяця, не пізніше 05 числа місяця</w:t>
            </w:r>
          </w:p>
        </w:tc>
        <w:tc>
          <w:tcPr>
            <w:tcW w:w="1546" w:type="dxa"/>
            <w:gridSpan w:val="2"/>
            <w:tcBorders>
              <w:left w:val="single" w:sz="4" w:space="0" w:color="000000"/>
              <w:bottom w:val="single" w:sz="4" w:space="0" w:color="000000"/>
              <w:right w:val="single" w:sz="4" w:space="0" w:color="000000"/>
            </w:tcBorders>
          </w:tcPr>
          <w:p>
            <w:pPr>
              <w:pStyle w:val="Normal"/>
              <w:tabs>
                <w:tab w:val="clear" w:pos="708"/>
                <w:tab w:val="left" w:pos="-110" w:leader="none"/>
                <w:tab w:val="left" w:pos="-66" w:leader="none"/>
                <w:tab w:val="left" w:pos="124"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ЗВК</w:t>
            </w:r>
          </w:p>
          <w:p>
            <w:pPr>
              <w:pStyle w:val="Normal"/>
              <w:tabs>
                <w:tab w:val="clear" w:pos="708"/>
                <w:tab w:val="left" w:pos="-110" w:leader="none"/>
                <w:tab w:val="left" w:pos="-66" w:leader="none"/>
                <w:tab w:val="left" w:pos="124"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Хлівнюк О.</w:t>
            </w:r>
          </w:p>
          <w:p>
            <w:pPr>
              <w:pStyle w:val="Normal"/>
              <w:tabs>
                <w:tab w:val="clear" w:pos="708"/>
                <w:tab w:val="left" w:pos="-110" w:leader="none"/>
                <w:tab w:val="left" w:pos="-66" w:leader="none"/>
                <w:tab w:val="left" w:pos="124"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110" w:leader="none"/>
                <w:tab w:val="left" w:pos="-66" w:leader="none"/>
                <w:tab w:val="left" w:pos="124" w:leader="none"/>
              </w:tabs>
              <w:spacing w:lineRule="auto" w:line="240" w:before="0" w:after="0"/>
              <w:ind w:left="-131" w:right="-78" w:hanging="0"/>
              <w:jc w:val="center"/>
              <w:rPr/>
            </w:pPr>
            <w:r>
              <w:rPr>
                <w:rFonts w:cs="Times New Roman" w:ascii="Times New Roman" w:hAnsi="Times New Roman"/>
                <w:color w:val="000000"/>
                <w:sz w:val="20"/>
                <w:szCs w:val="20"/>
                <w:shd w:fill="FFFFFF" w:val="clear"/>
              </w:rPr>
              <w:t xml:space="preserve">регіональні підрозділи із  </w:t>
            </w:r>
          </w:p>
          <w:p>
            <w:pPr>
              <w:pStyle w:val="Normal"/>
              <w:tabs>
                <w:tab w:val="clear" w:pos="708"/>
                <w:tab w:val="left" w:pos="-110" w:leader="none"/>
                <w:tab w:val="left" w:pos="-66" w:leader="none"/>
                <w:tab w:val="left" w:pos="124" w:leader="none"/>
              </w:tabs>
              <w:spacing w:lineRule="auto" w:line="240" w:before="0" w:after="0"/>
              <w:ind w:left="-131" w:right="-78"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shd w:fill="FFFFFF" w:val="clear"/>
              </w:rPr>
              <w:t>запобігання та виявлення корупції</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щомісячне уточнення та оновлення інформації про посадових осіб уповноважених підрозділів (уповноважених осіб) з питань запобігання та виявлення корупції органів ДПСУ.</w:t>
            </w:r>
          </w:p>
        </w:tc>
      </w:tr>
      <w:tr>
        <w:trPr>
          <w:trHeight w:val="445"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2.</w:t>
            </w:r>
            <w:r>
              <w:rPr>
                <w:rFonts w:cs="Times New Roman" w:ascii="Times New Roman" w:hAnsi="Times New Roman"/>
                <w:sz w:val="24"/>
                <w:szCs w:val="24"/>
                <w:lang w:eastAsia="uk-UA"/>
              </w:rPr>
              <w:t xml:space="preserve"> </w:t>
            </w:r>
            <w:r>
              <w:rPr>
                <w:rFonts w:cs="Times New Roman" w:ascii="Times New Roman" w:hAnsi="Times New Roman"/>
                <w:sz w:val="24"/>
                <w:szCs w:val="28"/>
              </w:rPr>
              <w:t>Затвердження планів роботи регіональних уповноважених підрозділів (осіб) з питань виявлення та запобігання корупції на наступний рік та звітів за результатами роботи за минулий рік</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тягом звітного періоду щорічно до 15.12</w:t>
            </w:r>
          </w:p>
        </w:tc>
        <w:tc>
          <w:tcPr>
            <w:tcW w:w="1546" w:type="dxa"/>
            <w:gridSpan w:val="2"/>
            <w:tcBorders>
              <w:left w:val="single" w:sz="4" w:space="0" w:color="000000"/>
              <w:bottom w:val="single" w:sz="4" w:space="0" w:color="000000"/>
              <w:right w:val="single" w:sz="4" w:space="0" w:color="000000"/>
            </w:tcBorders>
          </w:tcPr>
          <w:p>
            <w:pPr>
              <w:pStyle w:val="Normal"/>
              <w:tabs>
                <w:tab w:val="clear" w:pos="708"/>
                <w:tab w:val="left" w:pos="-110" w:leader="none"/>
                <w:tab w:val="left" w:pos="-66" w:leader="none"/>
                <w:tab w:val="left" w:pos="124"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ЗВК</w:t>
            </w:r>
          </w:p>
          <w:p>
            <w:pPr>
              <w:pStyle w:val="Normal"/>
              <w:tabs>
                <w:tab w:val="clear" w:pos="708"/>
                <w:tab w:val="left" w:pos="-110" w:leader="none"/>
                <w:tab w:val="left" w:pos="-66" w:leader="none"/>
                <w:tab w:val="left" w:pos="124"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Хлівнюк О.</w:t>
            </w:r>
          </w:p>
          <w:p>
            <w:pPr>
              <w:pStyle w:val="Normal"/>
              <w:tabs>
                <w:tab w:val="clear" w:pos="708"/>
                <w:tab w:val="left" w:pos="-110" w:leader="none"/>
                <w:tab w:val="left" w:pos="-66" w:leader="none"/>
                <w:tab w:val="left" w:pos="124"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110" w:leader="none"/>
                <w:tab w:val="left" w:pos="-66" w:leader="none"/>
                <w:tab w:val="left" w:pos="124"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егіональні підрозділи із запобігання та виявлення корупції</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 зв’язку із скасуванням дії Постанови Кабінету Міністрів України від 04.09.2013 № 706 та уведення в дію наказу НАЗК від 17.03.2020 № 102/20 «Про затвердження Типового положення про уповноважений підрозділ (уповноважену особу) з питань запобігання та виявлення корупції» уповноважений підрозділ АДПСУ не погоджує плани роботи регіональних уповноважених підрозділів (уповноважених осіб). Зазначені плани роботи затверджуються керівниками відповідних органів. Уповноважений підрозділ АДПСУ здійснює контроль щодо стану організації та проведення роботи із запобігання та виявлення корупції регіональними уповноваженими підрозділами (уповноваженими особами).</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ведення навчальних заходів та заходів з поширення інформації щодо Антикорупційної програми ДПСУ</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1. Доведення до персоналу ДПСУ змісту Антикорупційної програми Державної прикордонної служби України на 2020-2022 роки</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 15.02.202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66" w:leader="none"/>
                <w:tab w:val="left" w:pos="124"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ЗВК</w:t>
            </w:r>
          </w:p>
          <w:p>
            <w:pPr>
              <w:pStyle w:val="Normal"/>
              <w:tabs>
                <w:tab w:val="clear" w:pos="708"/>
                <w:tab w:val="left" w:pos="-110" w:leader="none"/>
                <w:tab w:val="left" w:pos="-66" w:leader="none"/>
                <w:tab w:val="left" w:pos="124"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Хлівнюк О.</w:t>
            </w:r>
          </w:p>
          <w:p>
            <w:pPr>
              <w:pStyle w:val="Normal"/>
              <w:tabs>
                <w:tab w:val="clear" w:pos="708"/>
                <w:tab w:val="left" w:pos="-110" w:leader="none"/>
                <w:tab w:val="left" w:pos="-66" w:leader="none"/>
                <w:tab w:val="left" w:pos="124"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горовський О.</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3"/>
              <w:jc w:val="both"/>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Антикорупційна програма ДПСУ на 2020-2022 роки є у вільному доступі та розміщена на відомчому сайті ДПСУ 13 лютого 2020 року.</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t>В органи Держприкордонслужби направлено розпорядження від 18.02.2020 № Т/33-1297 «Про організацію роботи» щодо належної організації роботи із запобігання та виявлення корупції.</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20.08.2020 та 11.09.2020 співробітниками уповноваженого підрозділу з питань запобігання та виявлення корупції АДПСУ проведено відеоселекторні наради з персоналом підрозділів запобігання та виявлення корупції щодо опрацювання та звітування за заходами, визначеними в Антикорупційній програмі Держприкордонслужби на 2020-2022 роки.</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2.Проведення навчально-методичних зборів з персоналом регіональних уповноважених підрозділів з питань запобігання та виявлення корупції ДПСУ на базі відомчих навчальних закладів ДПСУ</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Щороку, протягом І півріччя</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ЗВК</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лівнюк О.</w:t>
            </w:r>
          </w:p>
          <w:p>
            <w:pPr>
              <w:pStyle w:val="Style22"/>
              <w:tabs>
                <w:tab w:val="clear" w:pos="708"/>
                <w:tab w:val="left" w:pos="-110" w:leader="none"/>
                <w:tab w:val="left" w:pos="0" w:leader="none"/>
              </w:tabs>
              <w:ind w:left="-131" w:right="-78" w:hanging="0"/>
              <w:jc w:val="center"/>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горовський О.</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Ц ПОС</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церуба Д.</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ДПСУ</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уцький О.</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ЕУ</w:t>
            </w:r>
          </w:p>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Дахно О.</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color w:val="000000"/>
                <w:sz w:val="24"/>
                <w:szCs w:val="24"/>
              </w:rPr>
              <w:t xml:space="preserve">У зв’язку з </w:t>
            </w:r>
            <w:bookmarkStart w:id="0" w:name="n73"/>
            <w:bookmarkEnd w:id="0"/>
            <w:r>
              <w:rPr>
                <w:rFonts w:cs="Times New Roman" w:ascii="Times New Roman" w:hAnsi="Times New Roman"/>
                <w:color w:val="000000"/>
                <w:sz w:val="24"/>
                <w:szCs w:val="24"/>
              </w:rPr>
              <w:t>карантинними заходами, введеними у березні 2020 року, протягом звітного періоду виїзні навчально-методичні збори з персоналом ДПСУ не проводилися.</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 xml:space="preserve">Навчально-методичне забезпечення уповноважених підрозділів з питань запобігання та виявлення корупції здійснювалось шляхом проведення відеоселекторних нарад </w:t>
            </w:r>
            <w:r>
              <w:rPr>
                <w:rFonts w:cs="Times New Roman" w:ascii="Times New Roman" w:hAnsi="Times New Roman"/>
                <w:i/>
                <w:sz w:val="24"/>
                <w:szCs w:val="24"/>
              </w:rPr>
              <w:t>(16.01.2020, 18.02.2020, 06.04.2020, 20.05.2020, 18.07.2020, 30.07.2020, 20.08.2020, 11.09.2020, 20.10.2020, 11.11.2020, 19.11.2020, 16.12.2020).</w:t>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3.Підвищення кваліфікації персоналу уповноважених підрозділів з питань запобігання та виявлення корупції шляхом проведення семінарів, тренінгів, рольових ігор, майстер-класів тощо</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4" w:leader="none"/>
              </w:tabs>
              <w:jc w:val="center"/>
              <w:rPr>
                <w:rFonts w:ascii="Times New Roman" w:hAnsi="Times New Roman" w:cs="Times New Roman"/>
                <w:sz w:val="24"/>
                <w:szCs w:val="28"/>
                <w:lang w:val="uk-UA"/>
              </w:rPr>
            </w:pPr>
            <w:r>
              <w:rPr>
                <w:rFonts w:cs="Times New Roman" w:ascii="Times New Roman" w:hAnsi="Times New Roman"/>
                <w:sz w:val="24"/>
                <w:szCs w:val="28"/>
                <w:lang w:val="uk-UA"/>
              </w:rPr>
              <w:t>Під час проведення навчально-методичних зборів.</w:t>
            </w:r>
          </w:p>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запланово (за потреби)</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ЗВК</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горовський О.</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лексієнко С.</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Ц ПОС</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церуба Д.</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ДПСУ</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уцький О.</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ЕУ</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rPr>
              <w:t>Дахно О.</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Style22"/>
              <w:ind w:firstLine="283"/>
              <w:jc w:val="both"/>
              <w:rPr>
                <w:rFonts w:ascii="Times New Roman" w:hAnsi="Times New Roman" w:cs="Times New Roman"/>
                <w:sz w:val="24"/>
                <w:szCs w:val="24"/>
                <w:lang w:val="uk-UA"/>
              </w:rPr>
            </w:pPr>
            <w:r>
              <w:rPr>
                <w:rFonts w:cs="Times New Roman" w:ascii="Times New Roman" w:hAnsi="Times New Roman"/>
                <w:sz w:val="24"/>
                <w:szCs w:val="24"/>
                <w:lang w:val="uk-UA"/>
              </w:rPr>
              <w:t>Охоплено роз’ясненням не менше ніж 75% персоналу ДПСУ під час проведення навчань, службових нарад, а також шляхом розміщення відповідної інформації на відомчому вебсайті, внутрішньому інтерактивному довіднику, дошках оголошень тощо.</w:t>
            </w:r>
          </w:p>
          <w:p>
            <w:pPr>
              <w:pStyle w:val="Style22"/>
              <w:ind w:firstLine="283"/>
              <w:jc w:val="both"/>
              <w:rPr>
                <w:rFonts w:ascii="Times New Roman" w:hAnsi="Times New Roman" w:cs="Times New Roman"/>
                <w:color w:val="000000"/>
                <w:sz w:val="24"/>
                <w:szCs w:val="24"/>
                <w:lang w:val="uk-UA"/>
              </w:rPr>
            </w:pPr>
            <w:r>
              <w:rPr>
                <w:rFonts w:cs="Times New Roman" w:ascii="Times New Roman" w:hAnsi="Times New Roman"/>
                <w:bCs/>
                <w:sz w:val="24"/>
                <w:szCs w:val="24"/>
                <w:lang w:val="uk-UA"/>
              </w:rPr>
              <w:t>22.01.2020 керівником уповноваженого підрозділу АДПСУ роз’яснено особливості проведення деклараційної кампанії 2020 року для персоналу Держприкордонслужби у розгорнутому інтерв’ю в ефірі радіо «Кордон»</w:t>
            </w:r>
            <w:r>
              <w:rPr>
                <w:rFonts w:cs="Times New Roman" w:ascii="Times New Roman" w:hAnsi="Times New Roman"/>
                <w:color w:val="000000"/>
                <w:sz w:val="24"/>
                <w:szCs w:val="24"/>
                <w:lang w:val="uk-UA"/>
              </w:rPr>
              <w:t>.</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Опрацьовано для застосування уповноваженими підрозділами п’ять пам’яток щодо застосування антикорупційного законодавства.</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звітному періоді проведено 12 </w:t>
            </w:r>
            <w:r>
              <w:rPr>
                <w:rFonts w:cs="Times New Roman" w:ascii="Times New Roman" w:hAnsi="Times New Roman"/>
                <w:bCs/>
                <w:sz w:val="24"/>
                <w:szCs w:val="24"/>
              </w:rPr>
              <w:t>навчальних занять в режимі відеоселектору з особовим складом регіональних уповноважених з питань запобігання корупції, кадрових підрозділів та регіональних центрів комплектування</w:t>
            </w:r>
            <w:r>
              <w:rPr>
                <w:rFonts w:cs="Times New Roman" w:ascii="Times New Roman" w:hAnsi="Times New Roman"/>
                <w:color w:val="000000"/>
                <w:sz w:val="24"/>
                <w:szCs w:val="24"/>
              </w:rPr>
              <w:t>.</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28.05.2020 та 30.09.2020 персоналом підрозділів запобігання та виявлення корупції АДПСУ та органів ДПСУ прийнято участь у дистанційному навчанні з основних положень антикорупційного законодавства, організованому Національною академією внутрішніх справ (на YouTube каналі).</w:t>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5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Розроблення методичних рекомендацій з проведення тренінгових вправ, рольових ігор, семінарів тощо з метою їх подальшого використання у процесі підвищення професійного рівня персоналу регіональних уповноважених підрозділів з питань запобігання та виявлення корупції</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4" w:leader="none"/>
              </w:tabs>
              <w:jc w:val="center"/>
              <w:rPr>
                <w:rFonts w:ascii="Times New Roman" w:hAnsi="Times New Roman" w:cs="Times New Roman"/>
                <w:sz w:val="24"/>
                <w:szCs w:val="28"/>
                <w:lang w:val="uk-UA"/>
              </w:rPr>
            </w:pPr>
            <w:r>
              <w:rPr>
                <w:rFonts w:cs="Times New Roman" w:ascii="Times New Roman" w:hAnsi="Times New Roman"/>
                <w:sz w:val="24"/>
                <w:szCs w:val="28"/>
                <w:lang w:val="uk-UA"/>
              </w:rPr>
              <w:t>До 01.10.202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ЗВК</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лівнюк О.</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горовський О.</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лексієнко С.</w:t>
            </w:r>
          </w:p>
          <w:p>
            <w:pPr>
              <w:pStyle w:val="Style22"/>
              <w:tabs>
                <w:tab w:val="clear" w:pos="708"/>
                <w:tab w:val="left" w:pos="-110" w:leader="none"/>
                <w:tab w:val="left" w:pos="0" w:leader="none"/>
                <w:tab w:val="left" w:pos="113" w:leader="none"/>
                <w:tab w:val="center" w:pos="636" w:leader="none"/>
              </w:tabs>
              <w:ind w:left="-131" w:right="-78"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ab/>
              <w:tab/>
            </w:r>
          </w:p>
          <w:p>
            <w:pPr>
              <w:pStyle w:val="Style22"/>
              <w:tabs>
                <w:tab w:val="clear" w:pos="708"/>
                <w:tab w:val="left" w:pos="-110" w:leader="none"/>
                <w:tab w:val="left" w:pos="0" w:leader="none"/>
                <w:tab w:val="left" w:pos="113" w:leader="none"/>
                <w:tab w:val="center" w:pos="636"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ДПСУ</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lang w:val="uk-UA"/>
              </w:rPr>
            </w:pPr>
            <w:r>
              <w:rPr>
                <w:rFonts w:cs="Times New Roman" w:ascii="Times New Roman" w:hAnsi="Times New Roman"/>
                <w:color w:val="000000"/>
                <w:sz w:val="20"/>
                <w:szCs w:val="20"/>
                <w:lang w:val="uk-UA"/>
              </w:rPr>
              <w:t>Луцький О.</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Style22"/>
              <w:ind w:firstLine="173"/>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о Методичні рекомендації з проведення навчальних занять з персоналом регіональних уповноважених підрозділів (уповноважених осіб) з питань запобігання та виявлення корупції Держприкордонслужби під час проведення навчально-методичних зборів.</w:t>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5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Проведення обов’язкового інструктажу працівником уповноваженого підрозділу з питань запобігання та виявлення корупції щодо основних положень антикорупційного законодавства (обмежень, заборон), а також правил етичної поведінки для новопризначеного особового складу – суб’єктів, на які поширюється дія Закону України «Про запобігання корупції»</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тягом двох робочих днів з моменту вступу в посаду</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ЗВК</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лівнюк О.</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горовський О.</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гіональні підрозділи із запобігання та виявлення корупції</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sz w:val="24"/>
                <w:szCs w:val="24"/>
              </w:rPr>
              <w:t>З усім персоналом ДПСУ проводиться інструктаж щодо основних положень антикорупційного законодавства. Військовослужбовці, державні службовці та працівники ознайомлюються із зазначеними положеннями під особистий підпис.</w:t>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5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6.Проведення навчання персоналу Державної прикордонної служби України – суб’єктів декларування щодо заповнення декларації особи, уповноваженої на виконання функцій держави або місцевого самоврядування</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ічень-березень 2020, далі за окремим планом</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Регіональні підрозділи із  </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побігання та виявлення корупції</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ЗВК</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лівнюк О.</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горовський О.</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Style22"/>
              <w:ind w:firstLine="173"/>
              <w:jc w:val="both"/>
              <w:rPr>
                <w:rFonts w:ascii="Times New Roman" w:hAnsi="Times New Roman" w:cs="Times New Roman"/>
                <w:sz w:val="24"/>
                <w:szCs w:val="24"/>
                <w:lang w:val="uk-UA"/>
              </w:rPr>
            </w:pPr>
            <w:r>
              <w:rPr>
                <w:rFonts w:cs="Times New Roman" w:ascii="Times New Roman" w:hAnsi="Times New Roman"/>
                <w:sz w:val="24"/>
                <w:szCs w:val="24"/>
                <w:lang w:val="uk-UA"/>
              </w:rPr>
              <w:t>Охоплено роз’ясненням не менше ніж 75% персоналу ДПСУ під час проведення навчань, службових нарад, а також шляхом розміщення відповідної інформації на відомчому вебсайті, внутрішньому інтерактивному довіднику, дошках оголошень тощо.</w:t>
            </w:r>
          </w:p>
          <w:p>
            <w:pPr>
              <w:pStyle w:val="Style22"/>
              <w:ind w:firstLine="173"/>
              <w:jc w:val="both"/>
              <w:rPr/>
            </w:pPr>
            <w:r>
              <w:rPr>
                <w:rFonts w:cs="Times New Roman" w:ascii="Times New Roman" w:hAnsi="Times New Roman"/>
                <w:bCs/>
                <w:sz w:val="24"/>
                <w:szCs w:val="24"/>
                <w:lang w:val="uk-UA"/>
              </w:rPr>
              <w:t>22.01.2020 співробітником уповноваженого підрозділу АДПСУ роз’яснено особливості проведення деклараційної кампанії 2020 року для персоналу Держприкордонслужби у розгорнутому інтерв’ю в ефірі радіо «Кордон»</w:t>
            </w:r>
            <w:r>
              <w:rPr>
                <w:rFonts w:cs="Times New Roman" w:ascii="Times New Roman" w:hAnsi="Times New Roman"/>
                <w:color w:val="000000"/>
                <w:sz w:val="24"/>
                <w:szCs w:val="24"/>
                <w:lang w:val="uk-UA"/>
              </w:rPr>
              <w:t>.</w:t>
            </w:r>
          </w:p>
          <w:p>
            <w:pPr>
              <w:pStyle w:val="Style22"/>
              <w:ind w:firstLine="1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о електронну форму «Роз’яснення щодо заповнення декларацій» в розділі «Запобігання корупції» на офіційному вебсайті ДПСУ.</w:t>
            </w:r>
          </w:p>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color w:val="000000"/>
                <w:sz w:val="24"/>
                <w:szCs w:val="24"/>
              </w:rPr>
              <w:t xml:space="preserve">Проведено 3 </w:t>
            </w:r>
            <w:r>
              <w:rPr>
                <w:rFonts w:cs="Times New Roman" w:ascii="Times New Roman" w:hAnsi="Times New Roman"/>
                <w:bCs/>
                <w:sz w:val="24"/>
                <w:szCs w:val="24"/>
              </w:rPr>
              <w:t>навчальних заняття в режимі відео селектору з персоналом регіональних уповноважених з питань запобігання корупції, кадрових підрозділів та регіональних центрів комплектування</w:t>
            </w:r>
            <w:r>
              <w:rPr>
                <w:rFonts w:cs="Times New Roman" w:ascii="Times New Roman" w:hAnsi="Times New Roman"/>
                <w:color w:val="000000"/>
                <w:sz w:val="24"/>
                <w:szCs w:val="24"/>
              </w:rPr>
              <w:t>.</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роведено 74 навчальних заняття уповноваженими підрозділами з суб’єктами декларування щодо порядку оприлюднення декларацій.</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6.12.2020 проведено </w:t>
            </w:r>
            <w:r>
              <w:rPr>
                <w:rFonts w:cs="Times New Roman" w:ascii="Times New Roman" w:hAnsi="Times New Roman"/>
                <w:bCs/>
                <w:color w:val="000000"/>
                <w:sz w:val="24"/>
                <w:szCs w:val="24"/>
              </w:rPr>
              <w:t>навчальне заняття в режимі відео селектору з персоналом регіональних уповноважених підрозділів (уповноваженими особами) з питань запобігання корупції за темою: «Організація чергового етапу декларування в органах та підрозділах Держприкордонслужби».</w:t>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215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7. Проведення навчання персоналу Державної прикордонної служби України із роз’ясненням вимог антикорупційного законодавства за темами: «Запобігання та врегулювання конфлікту інтересів», «Обмеження спільної роботи близьких осіб»</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вітень-травень 2020, далі за окремим планом</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Регіональні підрозділи із </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побігання та виявлення корупції;</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2"/>
              <w:tabs>
                <w:tab w:val="clear" w:pos="708"/>
                <w:tab w:val="left" w:pos="-110" w:leader="none"/>
                <w:tab w:val="left" w:pos="0" w:leader="none"/>
                <w:tab w:val="left" w:pos="350" w:leader="none"/>
                <w:tab w:val="center" w:pos="636" w:leader="none"/>
              </w:tabs>
              <w:ind w:left="-131" w:right="-78"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ab/>
              <w:tab/>
              <w:t>УЗВК</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лівнюк О.</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Загоровський О.</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sz w:val="24"/>
                <w:szCs w:val="24"/>
              </w:rPr>
              <w:t>20.05.2020 співробітником уповноваженого підрозділу з питань запобігання та виявлення корупції АДПСУ проведено дистанційне навчання з персоналом підрозділів запобігання та виявлення корупції органів ДПСУ щодо роз’яснень вимог антикорупційного законодавства за темами: «Запобігання та врегулювання конфлікту інтересів» та «Обмеження спільної роботи близьких осіб».</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Розроблено та впроваджено в роботу Пам’ятку щодо обмежень спільної роботи близьких осіб в ДПСУ та порядок повідомлення про наявність таких осіб до відповідних уповноважених підрозділів.</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Проведено 76 навчальних занять регіональними уповноваженими особами з персоналом відомства</w:t>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5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Проведення навчання персоналу Державної прикордонної служби України із роз’ясненням вимог антикорупційного законодавства за темами «Обмеження щодо сумісництва та суміщення з іншими видами діяльності», «Обмеження після припинення діяльності, пов’язаної з виконанням функцій держави, місцевого самоврядування»</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ервень-вересень 2020, далі за окремим планом</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Регіональні підрозділи із </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побігання та виявлення корупції;</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2"/>
              <w:tabs>
                <w:tab w:val="clear" w:pos="708"/>
                <w:tab w:val="left" w:pos="-110" w:leader="none"/>
                <w:tab w:val="left" w:pos="0" w:leader="none"/>
                <w:tab w:val="left" w:pos="350" w:leader="none"/>
                <w:tab w:val="center" w:pos="636" w:leader="none"/>
              </w:tabs>
              <w:ind w:left="-131" w:right="-78"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ab/>
              <w:tab/>
              <w:t>УЗВК</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лівнюк О.</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Загоровський О.</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color w:val="000000"/>
                <w:sz w:val="24"/>
                <w:szCs w:val="24"/>
              </w:rPr>
              <w:t>30.07.2020 співробітником уповноваженого підрозділу з питань запобігання та виявлення корупції АДПСУ проведено дистанційне навчання з персоналом підрозділів запобігання та виявлення корупції органів ДПСУ щодо роз’яснень вимог антикорупційного законодавства за темами:</w:t>
            </w:r>
            <w:r>
              <w:rPr>
                <w:rFonts w:cs="Times New Roman" w:ascii="Times New Roman" w:hAnsi="Times New Roman"/>
                <w:sz w:val="24"/>
                <w:szCs w:val="28"/>
              </w:rPr>
              <w:t xml:space="preserve"> </w:t>
            </w:r>
            <w:r>
              <w:rPr>
                <w:rFonts w:cs="Times New Roman" w:ascii="Times New Roman" w:hAnsi="Times New Roman"/>
                <w:color w:val="000000"/>
                <w:sz w:val="24"/>
                <w:szCs w:val="24"/>
              </w:rPr>
              <w:t>«Обмеження щодо сумісництва та суміщення з іншими видами діяльності», «Обмеження після припинення діяльності, пов’язаної з виконанням функцій держави, місцевого самоврядування».</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о 103 навчальних заняття уповноваженими підрозділами з персоналом ДПСУ із роз’ясненням вимог антикорупційного законодавства за зазначеними темами.</w:t>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5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Проведення навчання персоналу Державної прикордонної служби України із роз’ясненням вимог антикорупційного законодавства за темами «Обмеження щодо одержання подарунків», «Запобігання одержанню неправомірної вигоди або подарунка та поводження з ними»</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Жовтень-листопад 2020, далі за окремим планом</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гіональні підрозділи із запобігання та виявлення корупції;</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ЗВК</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лівнюк О.</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горовський О.</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color w:val="000000"/>
                <w:sz w:val="24"/>
                <w:szCs w:val="24"/>
              </w:rPr>
              <w:t>19.11.2020 співробітником уповноваженого підрозділу з питань запобігання та виявлення корупції АДПСУ проведено дистанційне навчання (з використанням платформи ZooM) з персоналом підрозділів запобігання та виявлення корупції органів ДПСУ щодо роз’яснень вимог антикорупційного законодавства за темами: «Обмеження щодо одержання подарунків», «Запобігання одержанню неправомірної вигоди або подарунка та поводження з ними».</w:t>
            </w:r>
          </w:p>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color w:val="000000"/>
                <w:sz w:val="24"/>
                <w:szCs w:val="24"/>
              </w:rPr>
              <w:t xml:space="preserve">Проведено </w:t>
            </w:r>
            <w:r>
              <w:rPr>
                <w:rFonts w:cs="Times New Roman" w:ascii="Times New Roman" w:hAnsi="Times New Roman"/>
                <w:sz w:val="24"/>
                <w:szCs w:val="24"/>
              </w:rPr>
              <w:t>104</w:t>
            </w:r>
            <w:r>
              <w:rPr>
                <w:rFonts w:cs="Times New Roman" w:ascii="Times New Roman" w:hAnsi="Times New Roman"/>
                <w:color w:val="000000"/>
                <w:sz w:val="24"/>
                <w:szCs w:val="24"/>
              </w:rPr>
              <w:t xml:space="preserve"> навчальних заняття уповноваженими підрозділами з персоналом ДПСУ із роз’ясненням вимог антикорупційного законодавства за зазначеними темами.</w:t>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5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 Проведення уповноваженим підрозділом моніторингу відповідності змісту робочих навчальних програм, навчально-тематичних планів потоків підготовки, перепідготовки та підвищення кваліфікації персоналу ДПСУ у НАДПСУ на предмет актуальності із урахуванням змін у антикорупційному законодавству, достатності виділених навчальних годин на вивчення антикорупційного законодавства тощо. Внесення відповідних змін. Оновлення навчально-методичних матеріалів.</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 окремим планом до 10.12 щорічн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ЗВК</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лівнюк О.</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горовський О.</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ДПСУ</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уцький О.</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Уповноваженим підрозділом з питань запобігання та виявлення корупції АДПСУ у жовтні 2020 року проведений аналіз кількості виділення навчальних годин, тематики занять, а також стану забезпеченості навчально-методичними матеріалами, що використовуються у навчальному процесі НА ДПСУ на потоках підготовки, перепідготовки та підвищення кваліфікації курсантів та слухачів відомства та розкривають зміст положень та вимог Закону України «Про запобігання корупції». Звіт за результатами моніторингу затверджений у встановленому порядку.</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sz w:val="24"/>
                <w:szCs w:val="24"/>
              </w:rPr>
              <w:t>За результатами проведеного моніторингу до НА ДПСУ направлено розпорядження АДПСУ від 11.09.2020 за №</w:t>
            </w:r>
            <w:r>
              <w:rPr>
                <w:rFonts w:cs="Times New Roman" w:ascii="Times New Roman" w:hAnsi="Times New Roman"/>
                <w:sz w:val="24"/>
                <w:szCs w:val="24"/>
                <w:lang w:val="ru-RU"/>
              </w:rPr>
              <w:t xml:space="preserve"> Т/33-6539</w:t>
            </w:r>
            <w:r>
              <w:rPr>
                <w:rFonts w:cs="Times New Roman" w:ascii="Times New Roman" w:hAnsi="Times New Roman"/>
                <w:sz w:val="24"/>
                <w:szCs w:val="24"/>
              </w:rPr>
              <w:t xml:space="preserve"> щодо внесення змін у тематику навчальних занять, під час яких розкривається положення та вимоги Закону України «Про запобігання корупції».</w:t>
            </w:r>
          </w:p>
        </w:tc>
      </w:tr>
      <w:tr>
        <w:trPr>
          <w:trHeight w:val="5131"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5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11.Забезпечення доведення до керівного складу органів ДПСУ актуальної інформації щодо діяльності Держприкордонслужби з протидії та запобігання корупції у режимі відео-селекторної наради, отримання від зазначеної категорії осіб зворотного зв’язку щодо стану організації роботи із протидії корупції в регіонах</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 постійній основі</w:t>
            </w:r>
          </w:p>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нтроль протягом звітного періоду щокварталу</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УЗВК</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Хлівнюк О.</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4"/>
                <w:szCs w:val="24"/>
              </w:rPr>
            </w:pPr>
            <w:r>
              <w:rPr>
                <w:rFonts w:cs="Times New Roman" w:ascii="Times New Roman" w:hAnsi="Times New Roman"/>
                <w:color w:val="000000"/>
                <w:sz w:val="20"/>
                <w:szCs w:val="20"/>
                <w:lang w:eastAsia="uk-UA"/>
              </w:rPr>
              <w:t>керівний склад органів ДПСУ</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color w:val="000000"/>
                <w:sz w:val="24"/>
                <w:szCs w:val="24"/>
              </w:rPr>
              <w:t xml:space="preserve">Актуальна інформація доведена під час проведення </w:t>
            </w:r>
            <w:r>
              <w:rPr>
                <w:rFonts w:cs="Times New Roman" w:ascii="Times New Roman" w:hAnsi="Times New Roman"/>
                <w:sz w:val="24"/>
                <w:szCs w:val="24"/>
              </w:rPr>
              <w:t>відеоселекторних нарад з керівним складом органів ДПСУ (13.01.2020, 11.03.2020, 06.04.2020, 07.07.2020, 04.08.2020, 02.09.2020, 06.10.2020, 01.12.2020, 22.12.2020).</w:t>
            </w:r>
            <w:r>
              <w:rPr>
                <w:rFonts w:cs="Times New Roman" w:ascii="Times New Roman" w:hAnsi="Times New Roman"/>
                <w:color w:val="FF0000"/>
                <w:sz w:val="24"/>
                <w:szCs w:val="24"/>
              </w:rPr>
              <w:t xml:space="preserve"> </w:t>
            </w:r>
          </w:p>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color w:val="000000"/>
                <w:sz w:val="24"/>
                <w:szCs w:val="24"/>
              </w:rPr>
              <w:t>Уповноваженим з питань запобігання та виявлення корупції АДПСУ під час проведення відеоселектору 18.02.2020 доведено інформацію з питань організації заходів із запобігання та виявлення корупції  в органах ДПСУ.</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rPr>
              <w:t>24.04.2020 проведено Колегію служби, на якій</w:t>
            </w:r>
            <w:r>
              <w:rPr>
                <w:rFonts w:cs="Times New Roman" w:ascii="Times New Roman" w:hAnsi="Times New Roman"/>
                <w:color w:val="000000"/>
                <w:sz w:val="24"/>
                <w:szCs w:val="24"/>
                <w:lang w:eastAsia="uk-UA"/>
              </w:rPr>
              <w:t xml:space="preserve"> доведено до керівного складу органів ДПСУ актуальну інформацію щодо діяльності Держприкордонслужби з протидії та запобігання корупції, результати анонімного опитування особового складу ДПСУ щодо дієвості антикорупційних механізмів та заходів.</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14"/>
                <w:szCs w:val="24"/>
                <w:lang w:eastAsia="uk-UA"/>
              </w:rPr>
            </w:pPr>
            <w:r>
              <w:rPr>
                <w:rFonts w:cs="Times New Roman" w:ascii="Times New Roman" w:hAnsi="Times New Roman"/>
                <w:color w:val="000000"/>
                <w:sz w:val="14"/>
                <w:szCs w:val="24"/>
                <w:lang w:eastAsia="uk-UA"/>
              </w:rPr>
            </w:r>
          </w:p>
        </w:tc>
      </w:tr>
      <w:tr>
        <w:trPr>
          <w:trHeight w:val="1154"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5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 Організація та проведення науково-практичної конференції «Актуальні проблеми запобігання та протидії корупції в Державній прикордонній службі Україн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Щороку протягом звітного періоду у грудні</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ДПСУ</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Луцький О.</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 зв’язку з карантинними обмеженнями захід перенесено на 2021 рік</w:t>
            </w:r>
          </w:p>
        </w:tc>
      </w:tr>
      <w:tr>
        <w:trPr>
          <w:trHeight w:val="587"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5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 Впровадження в освітній процес курсів підвищення кваліфікації для осіб офіцерського складу з основ антикорупційного законодавства у формі дистанційного навчання</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 10.202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УПП</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Фігура О.</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ДПСУ</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Луцький О.</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УЗВК</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Хлівнюк О.</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bCs/>
                <w:color w:val="000000"/>
                <w:sz w:val="24"/>
                <w:szCs w:val="24"/>
              </w:rPr>
              <w:t xml:space="preserve">Відділ дистанційних технологій підвищення кваліфікації НА ДПСУ запровадив в освітній процес курси підвищення кваліфікації персоналу Держприкордонслужби за дистанційною формою навчання «Забезпечення доброчесності та антикорупційної стійкості».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Упродовж 2020 року організовано проведення чотирьох потоків зазначеного вище курсу, навчання пройшли – </w:t>
            </w:r>
            <w:r>
              <w:rPr>
                <w:rFonts w:cs="Times New Roman" w:ascii="Times New Roman" w:hAnsi="Times New Roman"/>
                <w:bCs/>
                <w:sz w:val="24"/>
                <w:szCs w:val="24"/>
              </w:rPr>
              <w:t>444 особи.</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4" w:hRule="atLeast"/>
        </w:trPr>
        <w:tc>
          <w:tcPr>
            <w:tcW w:w="1562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76" w:leader="none"/>
                <w:tab w:val="left" w:pos="1276" w:leader="none"/>
              </w:tabs>
              <w:autoSpaceDE w:val="false"/>
              <w:spacing w:lineRule="auto" w:line="240" w:before="0" w:after="0"/>
              <w:ind w:left="34" w:right="34"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І. Реалізація антикорупційної політики в кадровому менеджменті, формування негативного ставлення до корупції</w:t>
            </w:r>
          </w:p>
        </w:tc>
      </w:tr>
      <w:tr>
        <w:trPr>
          <w:trHeight w:val="2269"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досконалення системи кадрового менеджменту, мінімізація корупційних ризиків при прийнятті кадрових рішень</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Візування керівником або посадовою особою уповноваженого підрозділу з питань запобігання та виявлення корупції проектів наказів з кадрових питань, які стосуються звільнення з військової (державної) служби (роботи) осіб – суб’єктів декларування з метою забезпечення контролю подання декларацій.</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еред звільненням з військової (державної) служби (роботи) осіб – суб’єктів декларування</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ЗВК</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лівнюк О.</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КМ</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арченко О.</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повноважені підрозділи;</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РУ; </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ргани ДПСУ</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візування особовим складом уповноважених підрозділів АДПСУ та органів ДПСУ проєктів відомчих наказів з кадрових питань, які стосуються звільнення з військової (державної) служби (роботи) осіб – суб’єктів декларування.</w:t>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Проведення обов’язкового інструктажу щодо основних положень антикорупційного законодавства (обмежень, заборон), а також правил етичної   поведінки для новопризначеного особового складу ДПСУ – суб’єктів, на які поширюється дія Закону України «Про запобігання  корупції»</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и призначенні на посаду</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УЗВК</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горовський О.</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ргани ДПСУ</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 xml:space="preserve">Інструктажі щодо основних положень антикорупційного законодавства (обмежень, заборон), а також правил етичної поведінки проводяться постійно уповноваженим підрозділом з питань запобігання та виявлення корупції Адміністрації Держприкордонслужби, начальниками секторів з питань запобігання та виявлення корупції регіональних управлінь, професіоналами з питань запобігання та виявлення корупції органів охорони державного кордону та навчальних закладів для новопризначеного особового складу – суб’єктів, на які поширюється дія Закону України «Про запобігання корупції».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Персонал ДПСУ ознайомлюється під підпис, лист інструктажу долучається до особової справи.</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3.</w:t>
            </w:r>
            <w:r>
              <w:rPr>
                <w:rFonts w:cs="Times New Roman" w:ascii="Times New Roman" w:hAnsi="Times New Roman"/>
                <w:spacing w:val="-10"/>
                <w:sz w:val="24"/>
                <w:szCs w:val="24"/>
              </w:rPr>
              <w:t xml:space="preserve"> </w:t>
            </w:r>
            <w:r>
              <w:rPr>
                <w:rFonts w:cs="Times New Roman" w:ascii="Times New Roman" w:hAnsi="Times New Roman"/>
                <w:sz w:val="24"/>
                <w:szCs w:val="28"/>
              </w:rPr>
              <w:t>Організація перевірок достовірності відомостей про застосування заборон,  передбачених Законом України «Про очищення влади»,  в АДПСУ, РУ, органах  ДПСУ</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 встановлені законодав-ством строки</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УКМ</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Харченко О.</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чальники РУ;</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органи ДПСУ</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Відповідно до розпорядження Кабінету Міністрів України від 30.03.2016 №248-р в ДПСУ організовано проведення перевірок достовірності відомостей про застосування заборон,  передбачених Законом України «Про очищення влади» в ДПСУ.</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FF0000"/>
                <w:sz w:val="24"/>
                <w:szCs w:val="24"/>
              </w:rPr>
            </w:pPr>
            <w:r>
              <w:rPr>
                <w:rFonts w:cs="Times New Roman" w:ascii="Times New Roman" w:hAnsi="Times New Roman"/>
                <w:sz w:val="24"/>
                <w:szCs w:val="24"/>
              </w:rPr>
              <w:t>Станом на 23 грудня 2020 року перевірка здійснюється стосовно 41,344 тис. осіб, завершено перевірку щодо 39,168 тис. осіб.</w:t>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8"/>
              </w:rPr>
              <w:t xml:space="preserve">4. Організація в межах повноважень </w:t>
            </w:r>
            <w:r>
              <w:rPr>
                <w:rFonts w:cs="Times New Roman" w:ascii="Times New Roman" w:hAnsi="Times New Roman"/>
                <w:sz w:val="24"/>
                <w:szCs w:val="28"/>
              </w:rPr>
              <w:t>проведення спеціальних перевірок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в АДПСУ, РУ, органів ДПСУ</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 встановлені законодав-ством строки</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УКМ</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Харченко О..</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чальники РУ;</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ргани ДПСУ</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Протягом звітного періоду претендентів на зайняття посад, які передбачають зайняття відповідального або особливо відповідального становища, та посад з підвищеним корупційним ризиком не було.</w:t>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Продовжити запроваджену в попередні роки  практику існування системи заохочень особового складу ДПСУ, який відмовився від отримання неправомірної вигоди або вчинення іншого корупційного правопорушення (задокументованого встановленим чином),  грошовими преміями в межах наявного фонду економії коштів</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тягом звітного періоду</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П</w:t>
            </w:r>
          </w:p>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shd w:fill="FFFFFF" w:val="clear"/>
              </w:rPr>
              <w:t>Левадний І.</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ОДК</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Баран Л.</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ФЕУ</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z w:val="20"/>
                <w:szCs w:val="20"/>
                <w:lang w:eastAsia="uk-UA"/>
              </w:rPr>
              <w:t>Дахно О.</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ягом звітного періоду припинено 583 спроби надання персоналу ДПСУ неправомірної вигоди на загальну суму 1 039 607 грн.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sz w:val="24"/>
                <w:szCs w:val="24"/>
                <w:lang w:val="ru-RU"/>
              </w:rPr>
              <w:t>30</w:t>
            </w:r>
            <w:r>
              <w:rPr>
                <w:rFonts w:cs="Times New Roman" w:ascii="Times New Roman" w:hAnsi="Times New Roman"/>
                <w:sz w:val="24"/>
                <w:szCs w:val="24"/>
              </w:rPr>
              <w:t xml:space="preserve"> військовослужбовців заохочено грошовою премією правами Голови ДПСУ на загальну суму 94 тис. грн. Решта військовослужбовців заохочено правами керівників</w:t>
            </w:r>
            <w:r>
              <w:rPr>
                <w:rFonts w:cs="Times New Roman" w:ascii="Times New Roman" w:hAnsi="Times New Roman"/>
                <w:color w:val="000000"/>
                <w:sz w:val="24"/>
                <w:szCs w:val="24"/>
              </w:rPr>
              <w:t xml:space="preserve"> органів охорони державного кордону України. Зокрема, правами керівників регіональних управлінь та органів ДПСУ було заохочено грошовими преміями </w:t>
            </w:r>
            <w:r>
              <w:rPr>
                <w:rFonts w:cs="Times New Roman" w:ascii="Times New Roman" w:hAnsi="Times New Roman"/>
                <w:sz w:val="24"/>
                <w:szCs w:val="24"/>
              </w:rPr>
              <w:t>196</w:t>
            </w:r>
            <w:r>
              <w:rPr>
                <w:rFonts w:cs="Times New Roman" w:ascii="Times New Roman" w:hAnsi="Times New Roman"/>
                <w:color w:val="000000"/>
                <w:sz w:val="24"/>
                <w:szCs w:val="24"/>
              </w:rPr>
              <w:t xml:space="preserve"> військовослужбовців на загальну суму близько 200 000 грн.</w:t>
            </w:r>
          </w:p>
        </w:tc>
      </w:tr>
      <w:tr>
        <w:trPr/>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6.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ind w:left="-64" w:right="-57"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безпечення доброчесності особового складу ДПСУ, формування в особового складу нетерпимості до проявів корупції, підвищення рівня правової свідомості</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У рамках реалізації загальнонаціональних та внутрішньовідомчих превентивних заходів щодо викриття корупції та дотримання принципу невідворотності покарання за корупційні правопорушення забезпечити проведення антикорупційних акцій з курсантами відомчих навчальних закладів, особовим складом ДПСУ</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тягом звітного періоду за окремим планом</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егіональні підрозділи із запобігання та виявлення корупції;</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ЗВК</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0"/>
                <w:szCs w:val="20"/>
              </w:rPr>
              <w:t>Хлівнюк О</w:t>
            </w:r>
            <w:r>
              <w:rPr>
                <w:rFonts w:cs="Times New Roman" w:ascii="Times New Roman" w:hAnsi="Times New Roman"/>
                <w:color w:val="000000"/>
                <w:spacing w:val="-1"/>
                <w:sz w:val="20"/>
                <w:szCs w:val="24"/>
              </w:rPr>
              <w:t>.</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bCs/>
                <w:sz w:val="24"/>
              </w:rPr>
              <w:t>Упродовж поточного року, у ДПСУ</w:t>
            </w:r>
            <w:r>
              <w:rPr>
                <w:rFonts w:cs="Times New Roman" w:ascii="Times New Roman" w:hAnsi="Times New Roman"/>
                <w:sz w:val="24"/>
              </w:rPr>
              <w:t xml:space="preserve"> проведено чотири антикорупційних акції. </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sz w:val="24"/>
              </w:rPr>
              <w:t xml:space="preserve">Так, під час акції «Оприлюдни декларацію – живи доброчесно» до персоналу доводились положення антикорупційного законодавства в частині дотримання вимог фінансового контролю. </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sz w:val="24"/>
              </w:rPr>
              <w:t xml:space="preserve">Під час проведення акції «Прикордоннику, чи варто заради отримання хабара сьогодні втратити все у майбутньому?» та «Покарання корупціонера – лиш справа часу!» акцентовано увагу на невідворотності покарання за скоєння корупційних правопорушень. </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sz w:val="24"/>
              </w:rPr>
              <w:t xml:space="preserve">У ході проведення антикорупційної акції «Прикордоннику, не бійся повідомляти про відомі тобі факти корупції на кордоні!» персоналу Служби доводилась інформація про діяльність викривачів, існуючі внутрішні та регулярні канали повідомлень щодо можливих фактів корупційних або пов’язаних з корупцією правопорушень. Також, сутність одного із завдань останньої акції полягала у нейтралізації в свідомості персоналу Держприкордонслужби можливих негативних стереотипних уявлень та установок щодо діяльності викривача. </w:t>
            </w:r>
          </w:p>
          <w:p>
            <w:pPr>
              <w:pStyle w:val="Normal"/>
              <w:spacing w:lineRule="auto" w:line="240" w:before="0" w:after="0"/>
              <w:ind w:firstLine="283"/>
              <w:jc w:val="both"/>
              <w:rPr/>
            </w:pPr>
            <w:r>
              <w:rPr>
                <w:rFonts w:cs="Times New Roman" w:ascii="Times New Roman" w:hAnsi="Times New Roman"/>
                <w:sz w:val="24"/>
              </w:rPr>
              <w:t>Відповідні інформаційні матеріали розміщено на відомчому вебсайті та офіційних сторінках органів ДПСУ у соціальних мережах.</w:t>
            </w:r>
          </w:p>
          <w:p>
            <w:pPr>
              <w:pStyle w:val="Normal"/>
              <w:spacing w:lineRule="auto" w:line="240" w:before="0" w:after="0"/>
              <w:ind w:firstLine="283"/>
              <w:jc w:val="both"/>
              <w:rPr>
                <w:rFonts w:ascii="Times New Roman" w:hAnsi="Times New Roman" w:cs="Times New Roman"/>
                <w:i/>
                <w:i/>
                <w:iCs/>
                <w:sz w:val="24"/>
              </w:rPr>
            </w:pPr>
            <w:r>
              <w:rPr>
                <w:rFonts w:cs="Times New Roman" w:ascii="Times New Roman" w:hAnsi="Times New Roman"/>
                <w:sz w:val="24"/>
              </w:rPr>
              <w:t>Крім зазначених антикорупційних акцій з постійним та перемінним складом НА ДПСУ проведено цільовий профілактичний захід - тиждень «Академічної доброчесності» за темою: «Будь доброчесним – протидій корупції». З курсантами НА ДПСУ додатково проведено антикорупційні акції:</w:t>
            </w:r>
          </w:p>
          <w:p>
            <w:pPr>
              <w:pStyle w:val="Normal"/>
              <w:numPr>
                <w:ilvl w:val="0"/>
                <w:numId w:val="2"/>
              </w:numPr>
              <w:spacing w:lineRule="auto" w:line="240" w:before="0" w:after="0"/>
              <w:ind w:left="12" w:hanging="0"/>
              <w:jc w:val="both"/>
              <w:rPr>
                <w:rFonts w:ascii="Times New Roman" w:hAnsi="Times New Roman" w:cs="Times New Roman"/>
                <w:i/>
                <w:i/>
                <w:iCs/>
                <w:sz w:val="24"/>
              </w:rPr>
            </w:pPr>
            <w:r>
              <w:rPr>
                <w:rFonts w:cs="Times New Roman" w:ascii="Times New Roman" w:hAnsi="Times New Roman"/>
                <w:sz w:val="24"/>
              </w:rPr>
              <w:t>«Моє майбутнє без корупції» з курсантами 1 курсу у липні 2020 року, а з курсантами набору 2020 року - в серпні 2020 року;</w:t>
            </w:r>
          </w:p>
          <w:p>
            <w:pPr>
              <w:pStyle w:val="Normal"/>
              <w:numPr>
                <w:ilvl w:val="0"/>
                <w:numId w:val="2"/>
              </w:numPr>
              <w:spacing w:lineRule="auto" w:line="240" w:before="0" w:after="0"/>
              <w:ind w:left="12" w:hanging="0"/>
              <w:jc w:val="both"/>
              <w:rPr>
                <w:rFonts w:ascii="Times New Roman" w:hAnsi="Times New Roman" w:cs="Times New Roman"/>
                <w:i/>
                <w:i/>
                <w:iCs/>
                <w:sz w:val="24"/>
              </w:rPr>
            </w:pPr>
            <w:r>
              <w:rPr>
                <w:rFonts w:cs="Times New Roman" w:ascii="Times New Roman" w:hAnsi="Times New Roman"/>
                <w:sz w:val="24"/>
              </w:rPr>
              <w:t>«Навчання та служба прикордонника без корупції» для слухачів та курсантів навчальних курсів у вересні 2020 року.</w:t>
            </w:r>
          </w:p>
          <w:p>
            <w:pPr>
              <w:pStyle w:val="Normal"/>
              <w:spacing w:lineRule="auto" w:line="240" w:before="0" w:after="0"/>
              <w:ind w:left="12" w:hanging="0"/>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Підготовлено та затверджено звіти за результатами проведених заходів.</w:t>
            </w:r>
          </w:p>
        </w:tc>
      </w:tr>
      <w:tr>
        <w:trPr>
          <w:trHeight w:val="484"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Організація та проведення анонімного опитування з метою вивчення сприйняття персоналом ДПСУ корупційних проявів у повсякденної діяльності</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За окремим планом до 12.202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ЗВК</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t>Загоровський О.</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t>Олексієнко С.</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color w:val="000000"/>
                <w:sz w:val="24"/>
                <w:szCs w:val="24"/>
              </w:rPr>
              <w:t xml:space="preserve">З метою вивчення рівня сприйняття персоналом ДПСУ корупційних проявів у повсякденній діяльності та на виконання наказу АДПСУ від 24.03.2020 №173-АГ у період 06-10.04.2020 проведено анонімне анкетування персоналу органів ДПСУ з використанням платформи «Google </w:t>
            </w:r>
            <w:r>
              <w:rPr>
                <w:rFonts w:cs="Times New Roman" w:ascii="Times New Roman" w:hAnsi="Times New Roman"/>
                <w:color w:val="000000"/>
                <w:sz w:val="24"/>
                <w:szCs w:val="24"/>
                <w:lang w:val="en-US"/>
              </w:rPr>
              <w:t>forms</w:t>
            </w:r>
            <w:r>
              <w:rPr>
                <w:rFonts w:cs="Times New Roman" w:ascii="Times New Roman" w:hAnsi="Times New Roman"/>
                <w:color w:val="000000"/>
                <w:sz w:val="24"/>
                <w:szCs w:val="24"/>
              </w:rPr>
              <w:t>».</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В анкетуванні взяли участь 18116 респондентів.</w:t>
            </w:r>
          </w:p>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color w:val="000000"/>
                <w:sz w:val="24"/>
                <w:szCs w:val="24"/>
              </w:rPr>
              <w:t xml:space="preserve">За результатами анкетування підготовлено звіт, який заслухано на засіданні Колегії Служби,  доведено до керівництва органів ДПСУ та враховано в організації профілактичної роботи з персоналом. Опрацьовано План цільових заходів щодо запобігання корупційним ризикам в ДПСУ у ІІ півріччі 2020 року.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 період 26-30.10.2020 було проведено повторне анонімне анкетування персоналу органів ДПСУ. В анкетуванні прийняло участь 22037 осіб. За результатами анкетування підготовлено звіт, який доведено до керівництва органів ДПСУ та враховано в організації профілактичної роботи з персоналом. Опрацьовано План цільових заходів щодо запобігання та виявлення корупції в ДПСУ у 2021 році.</w:t>
            </w:r>
          </w:p>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color w:val="000000"/>
                <w:sz w:val="24"/>
                <w:szCs w:val="24"/>
              </w:rPr>
              <w:t>Крім цього, у вересні 2020 року забезпечено проведення:</w:t>
            </w:r>
          </w:p>
          <w:p>
            <w:pPr>
              <w:pStyle w:val="Normal"/>
              <w:numPr>
                <w:ilvl w:val="0"/>
                <w:numId w:val="3"/>
              </w:numPr>
              <w:tabs>
                <w:tab w:val="clear" w:pos="708"/>
                <w:tab w:val="left" w:pos="176" w:leader="none"/>
                <w:tab w:val="left" w:pos="1276" w:leader="none"/>
              </w:tabs>
              <w:autoSpaceDE w:val="false"/>
              <w:spacing w:lineRule="auto" w:line="240" w:before="0" w:after="0"/>
              <w:ind w:left="4"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онімного анкетування громадян, які перетинають державний кордон, лінію зіткнення або ТОТ АР Крим;</w:t>
            </w:r>
          </w:p>
          <w:p>
            <w:pPr>
              <w:pStyle w:val="Normal"/>
              <w:numPr>
                <w:ilvl w:val="0"/>
                <w:numId w:val="3"/>
              </w:numPr>
              <w:tabs>
                <w:tab w:val="clear" w:pos="708"/>
                <w:tab w:val="left" w:pos="176" w:leader="none"/>
                <w:tab w:val="left" w:pos="1276" w:leader="none"/>
              </w:tabs>
              <w:autoSpaceDE w:val="false"/>
              <w:spacing w:lineRule="auto" w:line="240" w:before="0" w:after="0"/>
              <w:ind w:left="4"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іторингу громадської думки (шляхом експрес опитування) осіб, які проживають у прикордонні.</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анкетувань та моніторингу громадської думки надали змогу керівництву ДПСУ зосередити увагу на підрозділи відомства, де зафіксовано підвищені корупційні ризики, а також врахувати отриману інформацію під час поточного та перспективного планування діяльності з питань запобігання та виявлення корупції у прикордонному відомстві.</w:t>
            </w:r>
          </w:p>
        </w:tc>
      </w:tr>
      <w:tr>
        <w:trPr>
          <w:trHeight w:val="445" w:hRule="atLeast"/>
        </w:trPr>
        <w:tc>
          <w:tcPr>
            <w:tcW w:w="15627"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76" w:leader="none"/>
                <w:tab w:val="left" w:pos="1276" w:leader="none"/>
              </w:tabs>
              <w:autoSpaceDE w:val="false"/>
              <w:snapToGrid w:val="false"/>
              <w:spacing w:lineRule="auto" w:line="240" w:before="0" w:after="0"/>
              <w:ind w:left="34" w:right="34" w:firstLine="283"/>
              <w:jc w:val="center"/>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tabs>
                <w:tab w:val="clear" w:pos="708"/>
                <w:tab w:val="left" w:pos="176" w:leader="none"/>
                <w:tab w:val="left" w:pos="1276" w:leader="none"/>
              </w:tabs>
              <w:autoSpaceDE w:val="false"/>
              <w:spacing w:lineRule="auto" w:line="240" w:before="0" w:after="0"/>
              <w:ind w:left="34" w:right="34"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ІІ.  Здійснення заходів щодо дотримання вимог фінансового контролю, запобігання та врегулювання конфлікту інтересів</w:t>
            </w:r>
          </w:p>
          <w:p>
            <w:pPr>
              <w:pStyle w:val="Normal"/>
              <w:tabs>
                <w:tab w:val="clear" w:pos="708"/>
                <w:tab w:val="left" w:pos="176" w:leader="none"/>
                <w:tab w:val="left" w:pos="1276" w:leader="none"/>
              </w:tabs>
              <w:autoSpaceDE w:val="false"/>
              <w:spacing w:lineRule="auto" w:line="240" w:before="0" w:after="0"/>
              <w:ind w:left="34" w:right="34" w:firstLine="283"/>
              <w:jc w:val="center"/>
              <w:rPr>
                <w:rFonts w:ascii="Times New Roman" w:hAnsi="Times New Roman" w:cs="Times New Roman"/>
                <w:b/>
                <w:b/>
                <w:color w:val="000000"/>
                <w:sz w:val="12"/>
                <w:szCs w:val="24"/>
              </w:rPr>
            </w:pPr>
            <w:r>
              <w:rPr>
                <w:rFonts w:cs="Times New Roman" w:ascii="Times New Roman" w:hAnsi="Times New Roman"/>
                <w:b/>
                <w:color w:val="000000"/>
                <w:sz w:val="12"/>
                <w:szCs w:val="24"/>
              </w:rPr>
            </w:r>
          </w:p>
        </w:tc>
      </w:tr>
      <w:tr>
        <w:trPr>
          <w:trHeight w:val="367"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4" w:right="-57" w:hanging="0"/>
              <w:jc w:val="center"/>
              <w:rPr>
                <w:rFonts w:ascii="Times New Roman" w:hAnsi="Times New Roman" w:cs="Times New Roman"/>
                <w:color w:val="000000"/>
                <w:sz w:val="24"/>
                <w:szCs w:val="24"/>
                <w:highlight w:val="green"/>
                <w:lang w:eastAsia="uk-UA"/>
              </w:rPr>
            </w:pPr>
            <w:r>
              <w:rPr>
                <w:rFonts w:cs="Times New Roman" w:ascii="Times New Roman" w:hAnsi="Times New Roman"/>
                <w:color w:val="000000"/>
                <w:sz w:val="24"/>
                <w:szCs w:val="24"/>
                <w:lang w:eastAsia="uk-UA"/>
              </w:rPr>
              <w:t>1.Забезпечення виконання вимог антикорупційного законодавства в частині фінансового контролю</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Забезпечення супроводу та контролю за своєчасністю оприлюднення  особовим складом ДПСУ електронних  декларацій осіб, уповноважених на виконання функцій держави, за 2019-2021 роки у строки, встановлені законом</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тягом звітного періоду до</w:t>
            </w:r>
          </w:p>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04</w:t>
            </w:r>
          </w:p>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тягом року</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ЗВК</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Хлівнюк О.</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егіональні підрозділи із запобігання та виявлення корупції</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У, ООДК</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ено супроводження подання персоналом ДПСУ декларацій.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м на 01.06.2020 4764 суб’єктів декларування ДПСУ подали щорічні (за 2019 рік) декларації осіб, уповноважених на виконання функцій держави або місцевого самоврядування.</w:t>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Повідомлення Агентства про неподання чи несвоєчасне подання </w:t>
              <w:br/>
              <w:t>(у разі виявлення такого факту) декларацій суб’єктами декларування</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продовж трьох робочих днів з дня виявлення такого факту</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ЗВК</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Хлівнюк О.</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егіональні підрозділи із запобігання та виявлення корупції</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РУ; </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ОДК</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гом звітного періоду, мали місце випадки:</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 неподання декларації кандидата на посаду;</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своєчасного оприлюднення щорічних декларацій;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9 не подання декларації перед звільненням;</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37 не подання декларації після звільнення.</w:t>
            </w:r>
          </w:p>
          <w:p>
            <w:pPr>
              <w:pStyle w:val="Normal"/>
              <w:tabs>
                <w:tab w:val="clear" w:pos="708"/>
                <w:tab w:val="left" w:pos="176" w:leader="none"/>
              </w:tabs>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За всіма випадками встановленим порядком повідомлено НАЗК.</w:t>
            </w:r>
          </w:p>
        </w:tc>
      </w:tr>
      <w:tr>
        <w:trPr>
          <w:trHeight w:val="909"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Проведення інформаційної кампанії для особового складу ДПСУ щодо роз’яснення поняття конфлікту інтересів</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Щорічно, протягом І кварталу</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ЗВК</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Хлівнюк О.</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егіональні підрозділи із запобігання та виявлення корупції</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о роз’яснювальні заняття з персоналом ДПСУ. Направлено розпорядження АДПСУ в органи ДПСУ від 27.12.2019 № Т/33-11454 «Про надання роз’яснень з окремих питань антикорупційного законодавства». Забезпечено вивчення персоналом ДПСУ методичних рекомендацій «Запобігання конфлікту інтересів у діяльності органів системи Міністерства внутрішніх справ». Вказані методичні рекомендації розміщено на відомчому вебсайті у розділі «Запобігання корупції».</w:t>
            </w:r>
          </w:p>
        </w:tc>
      </w:tr>
      <w:tr>
        <w:trPr>
          <w:trHeight w:val="909"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Забезпечення виконання вимог антикорупційного законодавства в частині запобігання та врегулювання конфлікту інтересів</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Проведення моніторингу дотримання в органах ДПСУ законодавства з питань виявлення, запобігання та врегулювання конфлікту інтересів</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тягом звітного періоду</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ЗВК</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Хлівнюк О.</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0"/>
                <w:szCs w:val="20"/>
              </w:rPr>
              <w:t>регіональні підрозділи із запобігання та виявлення корупції</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В АДПСУ та органах ДПСУ організовано проведення моніторингу дотримання законодавства з питань запобігання, виявлення та врегулювання конфлікту інтересів.</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результатами моніторингу в звітному періоді врегульовано шляхом введення зовнішнього контролю 7 випадків конфлікту інтересів. Забезпечено щомісячне уточнення списків близьких осіб персоналу ДПСУ </w:t>
            </w:r>
            <w:r>
              <w:rPr>
                <w:rFonts w:cs="Times New Roman" w:ascii="Times New Roman" w:hAnsi="Times New Roman"/>
                <w:i/>
                <w:sz w:val="24"/>
                <w:szCs w:val="24"/>
              </w:rPr>
              <w:t>(розпорядження АДПСУ від 08.10.2019 № Т-68-888 «Про організацію роботи» та від 19.05.2020 № Т33-3295 «Про недоліки в роботі»)</w:t>
            </w:r>
          </w:p>
        </w:tc>
      </w:tr>
      <w:tr>
        <w:trPr/>
        <w:tc>
          <w:tcPr>
            <w:tcW w:w="15627"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76" w:leader="none"/>
                <w:tab w:val="left" w:pos="1276" w:leader="none"/>
              </w:tabs>
              <w:autoSpaceDE w:val="false"/>
              <w:spacing w:lineRule="auto" w:line="240" w:before="0" w:after="0"/>
              <w:ind w:left="34" w:right="34"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V. Запобігання корупції у сфері публічних закупівель,  удосконалення системи внутрішнього контролю в органах ДПСУ</w:t>
            </w:r>
          </w:p>
        </w:tc>
      </w:tr>
      <w:tr>
        <w:trPr>
          <w:trHeight w:val="1186"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 Моніторинг публічних  </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купівель в органах ДПСУ</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Забезпечення дотримання вимог законодавства у сфері публічних закупівель, у тому числі принципів максимальної економії та ефективності, відкритості та прозорості на всіх стадіях закупівель</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ротягом звітного періоду до 10.1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МТЗ</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бок І.</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тендерні комітети</w:t>
            </w:r>
          </w:p>
          <w:p>
            <w:pPr>
              <w:pStyle w:val="Normal"/>
              <w:autoSpaceDE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ом АДПСУ від 23.10.2019 №576-АГ посадову особу уповноваженого підрозділу включено до складу тендерного комітету АДПСУ. </w:t>
            </w:r>
          </w:p>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color w:val="000000"/>
                <w:sz w:val="24"/>
                <w:szCs w:val="24"/>
              </w:rPr>
              <w:t xml:space="preserve">Протягом звітного періоду проведено </w:t>
            </w:r>
            <w:r>
              <w:rPr>
                <w:rFonts w:cs="Times New Roman" w:ascii="Times New Roman" w:hAnsi="Times New Roman"/>
                <w:sz w:val="24"/>
                <w:szCs w:val="24"/>
              </w:rPr>
              <w:t xml:space="preserve">42 </w:t>
            </w:r>
            <w:r>
              <w:rPr>
                <w:rFonts w:cs="Times New Roman" w:ascii="Times New Roman" w:hAnsi="Times New Roman"/>
                <w:color w:val="000000"/>
                <w:sz w:val="24"/>
                <w:szCs w:val="24"/>
              </w:rPr>
              <w:t>засідання тендерного комітету та забезпечено дотримання вимог законодавства у сфері публічних закупівель.</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bCs/>
                <w:color w:val="000000"/>
                <w:sz w:val="24"/>
                <w:szCs w:val="24"/>
              </w:rPr>
              <w:t>Посадовими особами за напрямами діяльності фактів порушення законодавства у сфері  публічних закупівель не виявлено.</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pacing w:val="-10"/>
                <w:sz w:val="24"/>
                <w:szCs w:val="24"/>
                <w:lang w:eastAsia="uk-UA"/>
              </w:rPr>
            </w:pPr>
            <w:r>
              <w:rPr>
                <w:rFonts w:cs="Times New Roman" w:ascii="Times New Roman" w:hAnsi="Times New Roman"/>
                <w:color w:val="000000"/>
                <w:spacing w:val="-10"/>
                <w:sz w:val="24"/>
                <w:szCs w:val="24"/>
                <w:lang w:eastAsia="uk-UA"/>
              </w:rPr>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pacing w:val="-10"/>
                <w:sz w:val="24"/>
                <w:szCs w:val="24"/>
                <w:lang w:eastAsia="uk-UA"/>
              </w:rPr>
            </w:pPr>
            <w:r>
              <w:rPr>
                <w:rFonts w:cs="Times New Roman" w:ascii="Times New Roman" w:hAnsi="Times New Roman"/>
                <w:spacing w:val="-10"/>
                <w:sz w:val="24"/>
                <w:szCs w:val="24"/>
                <w:lang w:eastAsia="uk-U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Перевірка законності та достовірності фінансової і бюджетної звітності, правильності ведення бухгалтерського обліку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ротягом звітного періоду до 10.1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ВА</w:t>
            </w:r>
          </w:p>
          <w:p>
            <w:pPr>
              <w:pStyle w:val="Normal"/>
              <w:autoSpaceDE w:val="false"/>
              <w:spacing w:lineRule="auto" w:line="240" w:before="0" w:after="0"/>
              <w:jc w:val="center"/>
              <w:rPr/>
            </w:pPr>
            <w:r>
              <w:rPr>
                <w:rFonts w:cs="Times New Roman" w:ascii="Times New Roman" w:hAnsi="Times New Roman"/>
                <w:sz w:val="20"/>
                <w:szCs w:val="20"/>
                <w:lang w:eastAsia="uk-UA"/>
              </w:rPr>
              <w:t>Горобець Ю.</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8"/>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повідно до затвердженого Головою Служби Зведеного плану діяльності підрозділів внутрішнього аудиту Державної прикордонної служби України на 2020 рік, управлінням внутрішнього аудиту Адміністрації Держприкордонслужби та підрозділами внутрішнього аудиту регіональних управлінь здійснено внутрішні аудити:</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tab/>
              <w:t>1 окремого відділу капітального будівництва;</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w:t>
              <w:tab/>
              <w:t>Державного ліцею-інтернату з посиленою військово-фізичною підготовкою «Кадетський корпус» імені І.Г. Харитоненка;</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w:t>
              <w:tab/>
              <w:t>Сумського прикордонного загону;</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w:t>
              <w:tab/>
              <w:t>Донецького прикордонного загону;</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w:t>
              <w:tab/>
              <w:t>Північного регіонального управління;</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w:t>
              <w:tab/>
              <w:t>Кінологічного навчального центру;</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7)</w:t>
              <w:tab/>
              <w:t>Санаторію «Прикордонник-Немирів»;</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8)</w:t>
              <w:tab/>
              <w:t>Мостиського прикордонного загону;</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9)</w:t>
              <w:tab/>
              <w:t>Львівського прикордонного загону</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0)</w:t>
              <w:tab/>
              <w:t>Південного регіонального управління;</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1)</w:t>
              <w:tab/>
              <w:t>Одеської окремої авіаційної ескадрильї;</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2)</w:t>
              <w:tab/>
              <w:t>Білгород-Дністровського прикордонного загону;</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3)</w:t>
              <w:tab/>
              <w:t>Одеського загону морської охорони;</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4)</w:t>
              <w:tab/>
              <w:t>Маріупольського загону морської охорони;</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5)</w:t>
              <w:tab/>
              <w:t>1 окремого відділу капітального будівництва (позаплановий).</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6)</w:t>
              <w:tab/>
              <w:t>Могилів-Подільського прикордонного загону;</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7)</w:t>
              <w:tab/>
              <w:t>Санаторію «Моршин-Прикордонник»;</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8)</w:t>
              <w:tab/>
              <w:t>Північного регіонального управління (позаплановий);</w:t>
            </w:r>
          </w:p>
          <w:p>
            <w:pPr>
              <w:pStyle w:val="Normal"/>
              <w:autoSpaceDE w:val="false"/>
              <w:spacing w:lineRule="auto" w:line="240" w:before="0" w:after="0"/>
              <w:jc w:val="both"/>
              <w:rPr/>
            </w:pPr>
            <w:r>
              <w:rPr>
                <w:rFonts w:cs="Times New Roman" w:ascii="Times New Roman" w:hAnsi="Times New Roman"/>
                <w:sz w:val="24"/>
                <w:szCs w:val="24"/>
                <w:lang w:eastAsia="uk-UA"/>
              </w:rPr>
              <w:t>19)</w:t>
              <w:tab/>
              <w:t>Військово-медичного Клінічного центру                (м. Львів);</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0)</w:t>
              <w:tab/>
              <w:t>Мукачівського прикордонного загону;</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1)</w:t>
              <w:tab/>
              <w:t>Бердянського прикордонного загону;</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2)</w:t>
              <w:tab/>
              <w:t>Лисичанського прикордонного загону;</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3)</w:t>
              <w:tab/>
              <w:t>Ізмаїльського загону морської охорон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uk-UA"/>
              </w:rPr>
              <w:t>2. Удосконалення системи внутрішнього контролю в органах ДПСУ</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uk-UA"/>
              </w:rPr>
              <w:t xml:space="preserve">1. Оцінка стану організації внутрішнього контролю. </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ротягом звітного періоду до 10.1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ВА</w:t>
            </w:r>
          </w:p>
          <w:p>
            <w:pPr>
              <w:pStyle w:val="Normal"/>
              <w:autoSpaceDE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Горобець Ю.</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bCs/>
                <w:color w:val="000000"/>
                <w:sz w:val="24"/>
                <w:szCs w:val="24"/>
              </w:rPr>
              <w:t>За результатами внутрішніх аудитів керівництву органів Держприкордонслужби було надано 175 аудиторських рекомендацій щодо покращення стану внутрішнього контролю.</w:t>
            </w:r>
          </w:p>
          <w:p>
            <w:pPr>
              <w:pStyle w:val="Normal"/>
              <w:spacing w:lineRule="auto" w:line="240" w:before="0" w:after="0"/>
              <w:ind w:left="35"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теріали за результатами 8 внутрішніх аудитів були направлені до правоохоронних органів для проведення незалежних експертиз та надання правової оцінки.</w:t>
            </w:r>
          </w:p>
        </w:tc>
        <w:tc>
          <w:tcPr>
            <w:tcW w:w="34"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567"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3. Посилення ефективності управління фінансовими ресурсами</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иконано заходи</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Організація виконання завдань і заходів, на виконання Стратегії модернізації системи бухгалтерського обліку та фінансової звітності в державному секторі на період до 2025 року, схваленої розпорядженням КМУ від 20.06.2018 № 437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звітного періоду до 10.1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ФЕ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Дахно О.</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ind w:firstLine="318"/>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Протягом звітного періоду АДПСУ:</w:t>
            </w:r>
          </w:p>
          <w:p>
            <w:pPr>
              <w:pStyle w:val="Normal"/>
              <w:widowControl w:val="false"/>
              <w:tabs>
                <w:tab w:val="clear" w:pos="708"/>
                <w:tab w:val="left" w:pos="-110" w:leader="none"/>
              </w:tabs>
              <w:autoSpaceDE w:val="false"/>
              <w:spacing w:lineRule="auto" w:line="240" w:before="0" w:after="0"/>
              <w:jc w:val="both"/>
              <w:rPr/>
            </w:pPr>
            <w:r>
              <w:rPr>
                <w:rFonts w:eastAsia="Times New Roman" w:cs="Times New Roman" w:ascii="Times New Roman" w:hAnsi="Times New Roman"/>
                <w:color w:val="000000"/>
                <w:spacing w:val="-1"/>
                <w:sz w:val="24"/>
                <w:szCs w:val="24"/>
              </w:rPr>
              <w:t>-</w:t>
              <w:tab/>
            </w:r>
            <w:r>
              <w:rPr>
                <w:rFonts w:eastAsia="Times New Roman" w:cs="Times New Roman" w:ascii="Times New Roman" w:hAnsi="Times New Roman"/>
                <w:spacing w:val="-1"/>
                <w:sz w:val="24"/>
                <w:szCs w:val="24"/>
              </w:rPr>
              <w:t>проведено нараду щодо виконання заходів автоматизованої системи ведення бухгалтерського обліку та звітності Державної прикордонної служби України (інформаційно-телекомунікаційна система фінансово-економічного забезпечення «Гарт-6» Державної прикордонної служби України) (далі – ІТС ФЕЗ «Гарт-6»);</w:t>
            </w:r>
          </w:p>
          <w:p>
            <w:pPr>
              <w:pStyle w:val="Normal"/>
              <w:widowControl w:val="false"/>
              <w:tabs>
                <w:tab w:val="clear" w:pos="708"/>
                <w:tab w:val="left" w:pos="-110" w:leader="none"/>
              </w:tabs>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w:t>
              <w:tab/>
              <w:t>у період 04.06.2020-04.09.2020 забезпечено проведення робіт представниками ЦФ ДП «ІНФОТЕХ» та представниками фінансово-економічного управління АДПСУ щодо налаштування словників бази даних ІТС ФЕЗ «Гарт-6» на сервері в приміщенні АДПСУ (вул. Володимирська 26). Роботи щодо налаштування словників бази даних системи здійснювали та проводили в присутності адміністраторів безпеки та представників фінансово-економічного управління АДПСУ;</w:t>
            </w:r>
          </w:p>
          <w:p>
            <w:pPr>
              <w:pStyle w:val="Normal"/>
              <w:widowControl w:val="false"/>
              <w:tabs>
                <w:tab w:val="clear" w:pos="708"/>
                <w:tab w:val="left" w:pos="-110" w:leader="none"/>
              </w:tabs>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w:t>
              <w:tab/>
              <w:t>у період 08.06.2020-08.07.2020 забезпечено навчання для адміністраторів системи та адміністраторів безпеки представниками ЦФ ДП «ІНФОТЕХ»;</w:t>
            </w:r>
          </w:p>
          <w:p>
            <w:pPr>
              <w:pStyle w:val="Normal"/>
              <w:widowControl w:val="false"/>
              <w:tabs>
                <w:tab w:val="clear" w:pos="708"/>
                <w:tab w:val="left" w:pos="-110" w:leader="none"/>
              </w:tabs>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w:t>
              <w:tab/>
              <w:t>27.07.2020 затверджено Головою ДПСУ План виконання заходів з введення в експлуатацію ІТС ФЕЗ «Гарт-6»;</w:t>
            </w:r>
          </w:p>
          <w:p>
            <w:pPr>
              <w:pStyle w:val="Normal"/>
              <w:widowControl w:val="false"/>
              <w:tabs>
                <w:tab w:val="clear" w:pos="708"/>
                <w:tab w:val="left" w:pos="-110" w:leader="none"/>
              </w:tabs>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w:t>
              <w:tab/>
              <w:t>29.07.2020 результати дослідної експлуатації ІТС ФЕЗ «Гарт-6» представлені Голові ДПСУ (доповідна записка за №11/ВН-664);</w:t>
            </w:r>
          </w:p>
          <w:p>
            <w:pPr>
              <w:pStyle w:val="Normal"/>
              <w:widowControl w:val="false"/>
              <w:tabs>
                <w:tab w:val="clear" w:pos="708"/>
                <w:tab w:val="left" w:pos="-110" w:leader="none"/>
              </w:tabs>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w:t>
              <w:tab/>
              <w:t>10.08.2020  Головою ДПСУ затверджено технічне завдання щодо закупівлі програмного забезпечення для запровадження ІТС ФЕЗ «Гарт-6»;</w:t>
            </w:r>
          </w:p>
          <w:p>
            <w:pPr>
              <w:pStyle w:val="Normal"/>
              <w:widowControl w:val="false"/>
              <w:tabs>
                <w:tab w:val="clear" w:pos="708"/>
                <w:tab w:val="left" w:pos="-110" w:leader="none"/>
              </w:tabs>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w:t>
              <w:tab/>
              <w:t xml:space="preserve">02.09.2020 укладено договір на примірник комп’ютерної програми «МІА: Облік І Звітність» на базі ІПЗ «МІА» Серверна частина за №134-20; </w:t>
            </w:r>
          </w:p>
          <w:p>
            <w:pPr>
              <w:pStyle w:val="Normal"/>
              <w:widowControl w:val="false"/>
              <w:tabs>
                <w:tab w:val="clear" w:pos="708"/>
                <w:tab w:val="left" w:pos="-110" w:leader="none"/>
              </w:tabs>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w:t>
              <w:tab/>
              <w:t>07.09.2020 поставлено на бухгалтерський облік та оплачено примірник комп’ютерної програми «МІА: Облік І Звітність» на базі ІПЗ «МІА» Серверна частина;</w:t>
            </w:r>
          </w:p>
          <w:p>
            <w:pPr>
              <w:pStyle w:val="Normal"/>
              <w:widowControl w:val="false"/>
              <w:tabs>
                <w:tab w:val="clear" w:pos="708"/>
                <w:tab w:val="left" w:pos="-110" w:leader="none"/>
              </w:tabs>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w:t>
              <w:tab/>
              <w:t>отримано атестат відповідності, зареєстрований в Адміністрації Державної служби спеціального зв’язку та захисту інформації України від 11.09.2020 за № 21975 (дійсний до                 11.09.2025)  на підставі експертного висновку, який надано організатором експертизи - АДПСУ. Результати експертизи свідчать, що комплексна система захисту інформації ІТС ФЕЗ «Гарт-6» відповідає вимогам нормативних документів;</w:t>
            </w:r>
          </w:p>
          <w:p>
            <w:pPr>
              <w:pStyle w:val="Normal"/>
              <w:widowControl w:val="false"/>
              <w:tabs>
                <w:tab w:val="clear" w:pos="708"/>
                <w:tab w:val="left" w:pos="-110" w:leader="none"/>
              </w:tabs>
              <w:autoSpaceDE w:val="false"/>
              <w:spacing w:lineRule="auto" w:line="240" w:before="0" w:after="0"/>
              <w:jc w:val="both"/>
              <w:rPr/>
            </w:pPr>
            <w:r>
              <w:rPr>
                <w:rFonts w:eastAsia="Times New Roman" w:cs="Times New Roman" w:ascii="Times New Roman" w:hAnsi="Times New Roman"/>
                <w:color w:val="000000"/>
                <w:spacing w:val="-1"/>
                <w:sz w:val="24"/>
                <w:szCs w:val="24"/>
              </w:rPr>
              <w:t>- видано наказ АДПСУ від 07.10.2020 № 433-АГ «Про введення в експлуатацію автоматизованої системи ведення бухгалтерського обліку та звітності Державної прикордонної служби України»;</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8"/>
                <w:sz w:val="24"/>
                <w:szCs w:val="24"/>
              </w:rPr>
            </w:pPr>
            <w:r>
              <w:rPr>
                <w:rFonts w:eastAsia="Times New Roman" w:cs="Times New Roman" w:ascii="Times New Roman" w:hAnsi="Times New Roman"/>
                <w:color w:val="000000"/>
                <w:spacing w:val="-1"/>
                <w:sz w:val="24"/>
                <w:szCs w:val="24"/>
              </w:rPr>
              <w:t>- видано наказ АДПСУ від 22.10.2020 № 460-АГ «Про введення в експлуатацію абонентського пункту автоматизованої системи ведення бухгалтерського обліку та звітності Адміністрації Державної прикордонної служби України».</w:t>
            </w:r>
          </w:p>
        </w:tc>
        <w:tc>
          <w:tcPr>
            <w:tcW w:w="34" w:type="dxa"/>
            <w:tcBorders/>
            <w:tcMar>
              <w:left w:w="0" w:type="dxa"/>
              <w:right w:w="0" w:type="dxa"/>
            </w:tcMar>
          </w:tcPr>
          <w:p>
            <w:pPr>
              <w:pStyle w:val="Normal"/>
              <w:snapToGrid w:val="false"/>
              <w:spacing w:before="0" w:after="200"/>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15593"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76" w:leader="none"/>
                <w:tab w:val="left" w:pos="1276" w:leader="none"/>
              </w:tabs>
              <w:autoSpaceDE w:val="false"/>
              <w:spacing w:lineRule="auto" w:line="240" w:before="0" w:after="0"/>
              <w:ind w:left="34" w:right="34"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 Забезпечення відкритості та прозорості в діяльності ДПСУ, залучення громадськості до здійснення антикорупційних заходів, </w:t>
              <w:br/>
              <w:t xml:space="preserve"> участь у реалізації Стратегії комунікацій у сфері запобігання та протидії корупції, міжнародна діяльність</w:t>
            </w:r>
          </w:p>
        </w:tc>
        <w:tc>
          <w:tcPr>
            <w:tcW w:w="34"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4" w:right="-57"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 Проведення інформаційних  кампаній стосовно реалізації ДПСУ  антикорупційної політики</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Проведення медіа-брифінгів осіб, уповноважених на здійснення комунікацій з антикорупційних питань, з представниками засобів масової інформації</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Щороку протягом звітного періоду</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ЗВК</w:t>
            </w:r>
          </w:p>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Хлівнюк О.</w:t>
            </w:r>
          </w:p>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АР</w:t>
            </w:r>
          </w:p>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Шеремет В.</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bCs/>
                <w:color w:val="000000"/>
                <w:sz w:val="24"/>
                <w:szCs w:val="24"/>
              </w:rPr>
              <w:t>Медіа-брифінги з антикорупційних питань з представниками засобів масової інформації</w:t>
            </w:r>
            <w:r>
              <w:rPr>
                <w:rFonts w:cs="Times New Roman" w:ascii="Times New Roman" w:hAnsi="Times New Roman"/>
                <w:color w:val="000000"/>
                <w:sz w:val="24"/>
                <w:szCs w:val="24"/>
              </w:rPr>
              <w:t xml:space="preserve"> не проводилися у зв’язку із введенням карантинних обмежень та посиленням протиепідемічних заходів в країні. Разом з цим, розпорядженням АДПСУ  від 03.12.2020 №Т/33-7887 «Про проведення заходів до Міжнародного дня боротьби з корупцією» у період 07-11.12.2020 забезпечено розміщення актуальної інформації щодо здійснення відомчих заходів із запобігання та протидії корупції протягом 2020 року на сторінках органів Держприкордонслужби у соціальних мережах та регіональних засобах масової інформації. Увагу акцентовано на проведені упродовж 2020 року заходи із застосування превентивних антикорупційних механізмів, формування антикорупційної мотивації персоналу, виявлення та припинення корупційних правопорушень тощо.</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bCs/>
                <w:color w:val="000000"/>
                <w:sz w:val="24"/>
                <w:szCs w:val="24"/>
                <w:highlight w:val="green"/>
                <w:lang w:eastAsia="uk-UA"/>
              </w:rPr>
            </w:pPr>
            <w:r>
              <w:rPr>
                <w:rFonts w:cs="Times New Roman" w:ascii="Times New Roman" w:hAnsi="Times New Roman"/>
                <w:bCs/>
                <w:color w:val="000000"/>
                <w:sz w:val="24"/>
                <w:szCs w:val="24"/>
                <w:highlight w:val="green"/>
                <w:lang w:eastAsia="uk-UA"/>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безпечення розміщення актуальної інформації щодо здійснення ДПСУ заходів із запобігання та виявлення корупції на офіційному веб-сайті</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 пізніше 3 днів після проведення заходу</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ЗВК</w:t>
            </w:r>
          </w:p>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Хлівнюк О.</w:t>
            </w:r>
          </w:p>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АР</w:t>
            </w:r>
          </w:p>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Шеремет В.</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Не пізніше трьох днів після проведення заходів із запобігання та виявлення корупції відповідна інформація розміщується на відомчому вебсайті.</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7 інформаційних матеріалів (актуальна інформація) щодо здійснення Державною прикордонною службою України заходів із запобігання та виявлення корупції, які були надані відділу моніторингу та інформаційного наповнення вебсайту управління апаратної роботи упродовж 2020 року, своєчасно розміщувалися на офіційному вебсайті Державної прикордонної служби України у відповідних розділах, категоріях, рубриках та/або підрубриках</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продовж 2020 року відділом комунікацій із засобами масової інформації управління апаратної роботи підготовлені 10 пресрелізів щодо проведення конференцій, семінарів, засідань за круглим столом з антикорупційної тематики, які були висвітленні на офіційному вебсайті Державної прикордонної служби України в розділі «Новини» та в засобах масової інформації</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4" w:right="-57"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заємодія з громадськістю в частині здійснення антикорупційних заходів</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асть в організації та проведенні конференцій, семінарів, засідань за круглим столом з антикорупційної тематики</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гідно з планами  МВС</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ЗВК</w:t>
            </w:r>
          </w:p>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Хлівнюк О.</w:t>
            </w:r>
          </w:p>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shd w:fill="FFFFFF" w:val="clear"/>
              </w:rPr>
            </w:pPr>
            <w:r>
              <w:rPr>
                <w:rFonts w:cs="Times New Roman" w:ascii="Times New Roman" w:hAnsi="Times New Roman"/>
                <w:color w:val="000000"/>
                <w:spacing w:val="-1"/>
                <w:sz w:val="20"/>
                <w:szCs w:val="20"/>
                <w:shd w:fill="FFFFFF" w:val="clear"/>
              </w:rPr>
            </w:r>
          </w:p>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АР</w:t>
            </w:r>
          </w:p>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0"/>
              </w:rPr>
              <w:t>Шеремет В.</w:t>
            </w:r>
          </w:p>
          <w:p>
            <w:pPr>
              <w:pStyle w:val="Normal"/>
              <w:tabs>
                <w:tab w:val="clear" w:pos="708"/>
                <w:tab w:val="left" w:pos="-110" w:leader="none"/>
                <w:tab w:val="left" w:pos="0" w:leader="none"/>
              </w:tabs>
              <w:autoSpaceDE w:val="false"/>
              <w:spacing w:lineRule="auto" w:line="240" w:before="0" w:after="0"/>
              <w:ind w:right="-78" w:hanging="0"/>
              <w:rPr>
                <w:rFonts w:ascii="Times New Roman" w:hAnsi="Times New Roman" w:cs="Times New Roman"/>
                <w:color w:val="000000"/>
                <w:spacing w:val="-1"/>
                <w:sz w:val="24"/>
                <w:szCs w:val="24"/>
                <w:lang w:eastAsia="uk-UA"/>
              </w:rPr>
            </w:pPr>
            <w:r>
              <w:rPr>
                <w:rFonts w:cs="Times New Roman" w:ascii="Times New Roman" w:hAnsi="Times New Roman"/>
                <w:color w:val="000000"/>
                <w:spacing w:val="-1"/>
                <w:sz w:val="24"/>
                <w:szCs w:val="24"/>
                <w:lang w:eastAsia="uk-UA"/>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color w:val="000000"/>
                <w:sz w:val="24"/>
                <w:szCs w:val="24"/>
              </w:rPr>
              <w:t xml:space="preserve">28.05.2020 та 30.09.2020 особовим складом підрозділів запобігання та виявлення корупції ДПСУ прийнято участь у конференції з основних положень антикорупційного законодавства організованій Національною академією внутрішніх справ (на YouTube каналі НАВС).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09-10.12.2020 особовим складом підрозділів запобігання та виявлення корупції ДПСУ прийнято участь у Міжнародній конференції «Реалізація державної антикорупційної політики в міжнародному вимірі» організованій Національною академією внутрішніх справ (на YouTube каналі НАВС).</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0.12.2020 особовим складом уповноваженого підрозділу запобігання та виявлення корупції ДПСУ прийнято участь у Міжнародному науково-практичному форумі "Ефективне врядування та виховання доброчесності в секторі безпеки та оборони" організованому Національним університетом оборони ім. І. Черняховського.</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5"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4" w:right="-57" w:hanging="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заємодія з міжнародними організаціями в частині реалізації заходів із запобігання і протидії корупції</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Участь у проведенні курсів, навчальних тренінгів та інших комунікаційних заходів з антикорупційної тематики для посадовців сектору безпеки і оборони України, що організовуються в рамках  реалізації Програми ВІ</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гідно із строками, визначеними у Річній національній програмі співробітництва між Україною та НАТО на 2020, 2021, 2022 рок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ЗВК</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pPr>
            <w:r>
              <w:rPr>
                <w:rFonts w:cs="Times New Roman" w:ascii="Times New Roman" w:hAnsi="Times New Roman"/>
                <w:color w:val="000000"/>
                <w:spacing w:val="-1"/>
                <w:sz w:val="20"/>
                <w:szCs w:val="20"/>
              </w:rPr>
              <w:t>Хлівнюк О.</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ВВБ</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Цяцкун Д.</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pPr>
            <w:r>
              <w:rPr>
                <w:rFonts w:cs="Times New Roman" w:ascii="Times New Roman" w:hAnsi="Times New Roman"/>
                <w:color w:val="000000"/>
                <w:spacing w:val="-1"/>
                <w:sz w:val="20"/>
                <w:szCs w:val="20"/>
              </w:rPr>
              <w:t>УМС та ЄІ</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Мельникова І.</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4.02.2020 відбувся візит до Національної академії ДПСУ співробітників Представництва НАТО в Україні в рамках співробітництва ДПСУ з  Представництвом НАТО в Україні з питань розбудови доброчесності.</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ешта запланованих заходів на 2020 рік були скасовані у зв’язку з погіршенням епідеміологічної ситуації, пов’язаної з </w:t>
            </w:r>
            <w:r>
              <w:rPr>
                <w:rFonts w:cs="Times New Roman" w:ascii="Times New Roman" w:hAnsi="Times New Roman"/>
                <w:bCs/>
                <w:color w:val="000000"/>
                <w:sz w:val="24"/>
                <w:szCs w:val="24"/>
                <w:lang w:val="en-US"/>
              </w:rPr>
              <w:t>COVID</w:t>
            </w:r>
            <w:r>
              <w:rPr>
                <w:rFonts w:cs="Times New Roman" w:ascii="Times New Roman" w:hAnsi="Times New Roman"/>
                <w:bCs/>
                <w:color w:val="000000"/>
                <w:sz w:val="24"/>
                <w:szCs w:val="24"/>
              </w:rPr>
              <w:t>-19.</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8"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2.Участь у комунікативних заходах щодо організації роботи із запобігання корупції, що організовуються та проводяться Консультаційною місією ЄС, представництвом Ради Європи, НАТО, ОБСЄ та іншими міжнародними організаціями</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 разі надходження до АДПСУ відповідного запрошенн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ЗВК</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Хлівнюк О.</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ВВБ</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Цяцкун Д.</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МСтаЄІ</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Мельникова І.</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02.07.2020 в онлайн форматі взято участь у щорічному засіданні Регіональної антикорупційної платформи (AC) підрозділів внутрішньої безпеки з питань правоохоронних та прикордонних органів Західних Балкан, України та Молдови та Програми регіонального поліцейського співробітництва та розбудови доброчесності на Західних Балканах (PCIB).</w:t>
            </w:r>
          </w:p>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color w:val="000000"/>
                <w:sz w:val="24"/>
                <w:szCs w:val="24"/>
              </w:rPr>
              <w:t xml:space="preserve">17.08.2020 у контексті розроблення проєкту Річної національної програми під егідою Комісії Україна – НАТО на 2021 рік прийнято участь у стратегічній сесії стосовно впровадження методології «Управління, орієнтоване на результат» (RBM) в режимі онлайн з використанням платформи </w:t>
            </w:r>
            <w:r>
              <w:rPr>
                <w:rFonts w:cs="Times New Roman" w:ascii="Times New Roman" w:hAnsi="Times New Roman"/>
                <w:color w:val="000000"/>
                <w:sz w:val="24"/>
                <w:szCs w:val="24"/>
                <w:lang w:val="en-US"/>
              </w:rPr>
              <w:t>WEBEX</w:t>
            </w:r>
            <w:r>
              <w:rPr>
                <w:rFonts w:cs="Times New Roman" w:ascii="Times New Roman" w:hAnsi="Times New Roman"/>
                <w:color w:val="000000"/>
                <w:sz w:val="24"/>
                <w:szCs w:val="24"/>
              </w:rPr>
              <w:t xml:space="preserve"> у групі 2 для обговорення цілі 2.1.6 «Наявна дієва, скоординована та незалежна система запобігання, виявлення та протидія корупції у секторі безпеки та оборони України, яка функціонує  відповідно до міжнародних стандартів».</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09.09.2020 у режимі відеоконференції прийнято участь в обговоренні блоку «Протидія легалізації (відмиванню) коштів та фінансуванню тероризму, боротьба з корупцією та організованою злочинністю» Плану дій між Україною та ЄС у сфері юстиції та внутрішніх справ: практичний результат до 2025 року.</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30.09.2020 прийнято участь в онлайн-вебінарі мережі координаторів Платформи протидії корупції ОБСЄ.</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02-09.12.2020 у режимі відеоконференції прийнято участь у проведенні Регіональної антикорупційної платформи ОБСЕ підрозділів внутрішньої безпеки правоохоронних та прикордонних відомств Західних Балкан, України та Молдов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Проведення зустрічей з експертами підрозділів прикордонних відомств суміжних з Україною держав (Республік Польща, Білорусь, Молдова та інших), на яких організувати взаємодію, обмін інформацією та досвідом з питань протидії корупційним проявам</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тягом звітного періоду</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ЗВК</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Хлівнюк О.</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ВВБ</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Цяцкун Д.</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pPr>
            <w:r>
              <w:rPr>
                <w:rFonts w:cs="Times New Roman" w:ascii="Times New Roman" w:hAnsi="Times New Roman"/>
                <w:color w:val="000000"/>
                <w:spacing w:val="-1"/>
                <w:sz w:val="20"/>
                <w:szCs w:val="20"/>
              </w:rPr>
              <w:t>УМС та ЄІ</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Мельникова І.</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color w:val="000000"/>
                <w:sz w:val="24"/>
                <w:szCs w:val="24"/>
              </w:rPr>
              <w:t xml:space="preserve">Поновлені переговори щодо підписання протоколу між Адміністрацією Держприкордонслужби та прикордонним відомством Угорщини про співробітництво у сфері запобігання та протидії корупції (узгоджений між сторонами).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На даний час проєкт Протоколу пройшов процедуру внутрішньодержавного погодження, отримано доручення КМУ на підписання №46051/1/1-20 від 17.11.2020.</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593"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76" w:leader="none"/>
                <w:tab w:val="left" w:pos="1276" w:leader="none"/>
              </w:tabs>
              <w:autoSpaceDE w:val="false"/>
              <w:spacing w:lineRule="auto" w:line="240" w:before="0" w:after="0"/>
              <w:ind w:left="34" w:right="34"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Забезпечення виконання заходів щодо усунення корупційних ризиків, передбачених додатком 2 до Звіту з оцінки корупційних ризиків у діяльності Держприкордонслужби</w:t>
            </w:r>
          </w:p>
        </w:tc>
        <w:tc>
          <w:tcPr>
            <w:tcW w:w="34"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pPr>
            <w:r>
              <w:rPr>
                <w:rStyle w:val="211"/>
                <w:color w:val="000000"/>
                <w:sz w:val="24"/>
                <w:szCs w:val="24"/>
                <w:lang w:val="uk-UA" w:eastAsia="uk-UA"/>
              </w:rPr>
              <w:t>15.</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64" w:right="-57" w:hanging="0"/>
              <w:jc w:val="center"/>
              <w:rPr/>
            </w:pPr>
            <w:r>
              <w:rPr>
                <w:rStyle w:val="211"/>
                <w:sz w:val="24"/>
                <w:szCs w:val="24"/>
                <w:lang w:val="uk-UA" w:eastAsia="uk-UA"/>
              </w:rPr>
              <w:t>Можливе недотримання відповідності напрямів використання державних коштів розпорядниками бюджетних коштів</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роведення контрольних заходів щодо дотримання розпорядниками бюджетних коштів напрямів використання адресно виділених державних коштів, відповідно до встановлених термінів, для конкретних цілей ресурсного оснащення шляхом постійного моніторингу автоматизованої системи бухгалтерського обліку</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4" w:leader="none"/>
              </w:tabs>
              <w:spacing w:lineRule="auto" w:line="240" w:before="0" w:after="0"/>
              <w:ind w:left="-71" w:right="-85"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дин раз на півроку протягом звітного періоду</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ЕУ</w:t>
            </w:r>
          </w:p>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sz w:val="24"/>
                <w:szCs w:val="24"/>
                <w:lang w:val="uk-UA" w:eastAsia="uk-UA"/>
              </w:rPr>
            </w:pPr>
            <w:r>
              <w:rPr>
                <w:rFonts w:cs="Times New Roman" w:ascii="Times New Roman" w:hAnsi="Times New Roman"/>
                <w:sz w:val="20"/>
                <w:szCs w:val="24"/>
                <w:lang w:val="uk-UA" w:eastAsia="uk-UA"/>
              </w:rPr>
              <w:t>Дахно О.</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sz w:val="24"/>
                <w:szCs w:val="24"/>
              </w:rPr>
              <w:t>Проведено перевірку даних на підставі бухгалтерських звітів органів отриманих у паперовому вигляді та співставлення даних отриманих із автоматизованої системи бухгалтерського обліку, недоліків не встановлено.</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pPr>
            <w:r>
              <w:rPr>
                <w:rStyle w:val="211"/>
                <w:color w:val="000000"/>
                <w:sz w:val="24"/>
                <w:szCs w:val="24"/>
                <w:lang w:val="uk-UA" w:eastAsia="uk-UA"/>
              </w:rPr>
              <w:t>16.</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64" w:right="-57" w:hanging="0"/>
              <w:jc w:val="center"/>
              <w:rPr/>
            </w:pPr>
            <w:r>
              <w:rPr>
                <w:rStyle w:val="211"/>
                <w:sz w:val="24"/>
                <w:szCs w:val="24"/>
                <w:lang w:val="uk-UA" w:eastAsia="uk-UA"/>
              </w:rPr>
              <w:t>Недоброчесна поведінка посадових осіб ДПСУ, що пов’язана з можливим незаконним та/або неефективним витрачанням бюджетних коштів на об’єктах капітального будівництва</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1.Врегулювання керівними документами АДПСУ діяльність представників технічного нагляду за будівництвом, а саме відповідальність, терміни перевірки об’єктів і т.ін.</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4" w:leader="none"/>
              </w:tabs>
              <w:spacing w:lineRule="auto" w:line="240" w:before="0" w:after="0"/>
              <w:ind w:left="-71" w:right="-85" w:hanging="0"/>
              <w:jc w:val="center"/>
              <w:rPr/>
            </w:pPr>
            <w:r>
              <w:rPr>
                <w:rStyle w:val="211"/>
                <w:sz w:val="24"/>
                <w:szCs w:val="24"/>
                <w:lang w:val="uk-UA" w:eastAsia="uk-UA"/>
              </w:rPr>
              <w:t>До 10.05.2020</w:t>
            </w:r>
          </w:p>
          <w:p>
            <w:pPr>
              <w:pStyle w:val="21"/>
              <w:shd w:fill="auto" w:val="clear"/>
              <w:tabs>
                <w:tab w:val="clear" w:pos="708"/>
                <w:tab w:val="left" w:pos="4" w:leader="none"/>
              </w:tabs>
              <w:spacing w:lineRule="auto" w:line="240" w:before="0" w:after="0"/>
              <w:ind w:left="-71" w:right="-85" w:hanging="0"/>
              <w:jc w:val="center"/>
              <w:rPr>
                <w:rStyle w:val="211"/>
                <w:sz w:val="24"/>
                <w:szCs w:val="24"/>
                <w:lang w:val="uk-UA" w:eastAsia="uk-UA"/>
              </w:rPr>
            </w:pPr>
            <w:r>
              <w:rPr/>
            </w:r>
          </w:p>
          <w:p>
            <w:pPr>
              <w:pStyle w:val="21"/>
              <w:shd w:fill="auto" w:val="clear"/>
              <w:tabs>
                <w:tab w:val="clear" w:pos="708"/>
                <w:tab w:val="left" w:pos="4" w:leader="none"/>
              </w:tabs>
              <w:spacing w:lineRule="auto" w:line="240" w:before="0" w:after="0"/>
              <w:ind w:left="-71" w:right="-85" w:hanging="0"/>
              <w:jc w:val="center"/>
              <w:rPr>
                <w:rStyle w:val="211"/>
                <w:sz w:val="24"/>
                <w:szCs w:val="24"/>
                <w:lang w:val="uk-UA" w:eastAsia="uk-UA"/>
              </w:rPr>
            </w:pPr>
            <w:r>
              <w:rPr/>
            </w:r>
          </w:p>
          <w:p>
            <w:pPr>
              <w:pStyle w:val="21"/>
              <w:shd w:fill="auto" w:val="clear"/>
              <w:tabs>
                <w:tab w:val="clear" w:pos="708"/>
                <w:tab w:val="left" w:pos="4" w:leader="none"/>
              </w:tabs>
              <w:spacing w:lineRule="auto" w:line="240" w:before="0" w:after="0"/>
              <w:ind w:left="-71" w:right="-85" w:hanging="0"/>
              <w:jc w:val="center"/>
              <w:rPr>
                <w:rStyle w:val="211"/>
                <w:sz w:val="24"/>
                <w:szCs w:val="24"/>
                <w:lang w:val="uk-UA" w:eastAsia="uk-UA"/>
              </w:rPr>
            </w:pPr>
            <w:r>
              <w:rPr/>
            </w:r>
          </w:p>
          <w:p>
            <w:pPr>
              <w:pStyle w:val="21"/>
              <w:shd w:fill="auto" w:val="clear"/>
              <w:tabs>
                <w:tab w:val="clear" w:pos="708"/>
                <w:tab w:val="left" w:pos="4" w:leader="none"/>
              </w:tabs>
              <w:spacing w:lineRule="auto" w:line="240" w:before="0" w:after="0"/>
              <w:ind w:left="-71" w:right="-85" w:hanging="0"/>
              <w:jc w:val="center"/>
              <w:rPr>
                <w:rStyle w:val="211"/>
                <w:sz w:val="24"/>
                <w:szCs w:val="24"/>
                <w:lang w:val="uk-UA" w:eastAsia="uk-UA"/>
              </w:rPr>
            </w:pPr>
            <w:r>
              <w:rPr/>
            </w:r>
          </w:p>
          <w:p>
            <w:pPr>
              <w:pStyle w:val="21"/>
              <w:shd w:fill="auto" w:val="clear"/>
              <w:tabs>
                <w:tab w:val="clear" w:pos="708"/>
                <w:tab w:val="left" w:pos="4" w:leader="none"/>
              </w:tabs>
              <w:spacing w:lineRule="auto" w:line="240" w:before="0" w:after="0"/>
              <w:ind w:left="-71" w:right="-85" w:hanging="0"/>
              <w:jc w:val="center"/>
              <w:rPr>
                <w:rStyle w:val="211"/>
                <w:sz w:val="24"/>
                <w:szCs w:val="24"/>
                <w:lang w:val="uk-UA" w:eastAsia="uk-UA"/>
              </w:rPr>
            </w:pPr>
            <w:r>
              <w:rPr/>
            </w:r>
          </w:p>
          <w:p>
            <w:pPr>
              <w:pStyle w:val="21"/>
              <w:shd w:fill="auto" w:val="clear"/>
              <w:tabs>
                <w:tab w:val="clear" w:pos="708"/>
                <w:tab w:val="left" w:pos="4" w:leader="none"/>
              </w:tabs>
              <w:spacing w:lineRule="auto" w:line="240" w:before="0" w:after="0"/>
              <w:ind w:left="-71" w:right="-85" w:hanging="0"/>
              <w:jc w:val="center"/>
              <w:rPr>
                <w:rStyle w:val="211"/>
                <w:sz w:val="24"/>
                <w:szCs w:val="24"/>
                <w:lang w:val="uk-UA" w:eastAsia="uk-UA"/>
              </w:rPr>
            </w:pPr>
            <w:r>
              <w:rPr/>
            </w:r>
          </w:p>
          <w:p>
            <w:pPr>
              <w:pStyle w:val="21"/>
              <w:shd w:fill="auto" w:val="clear"/>
              <w:tabs>
                <w:tab w:val="clear" w:pos="708"/>
                <w:tab w:val="left" w:pos="4" w:leader="none"/>
              </w:tabs>
              <w:spacing w:lineRule="auto" w:line="240" w:before="0" w:after="0"/>
              <w:ind w:left="-71" w:right="-85" w:hanging="0"/>
              <w:jc w:val="center"/>
              <w:rPr>
                <w:rStyle w:val="211"/>
                <w:sz w:val="24"/>
                <w:szCs w:val="24"/>
                <w:lang w:val="uk-UA" w:eastAsia="uk-UA"/>
              </w:rPr>
            </w:pPr>
            <w:r>
              <w:rPr/>
            </w:r>
          </w:p>
          <w:p>
            <w:pPr>
              <w:pStyle w:val="21"/>
              <w:tabs>
                <w:tab w:val="clear" w:pos="708"/>
                <w:tab w:val="left" w:pos="4" w:leader="none"/>
              </w:tabs>
              <w:spacing w:lineRule="auto" w:line="240" w:before="0" w:after="0"/>
              <w:ind w:left="-71" w:right="-85" w:firstLine="720"/>
              <w:jc w:val="center"/>
              <w:rPr>
                <w:rStyle w:val="211"/>
                <w:rFonts w:ascii="Times New Roman" w:hAnsi="Times New Roman" w:cs="Times New Roman"/>
                <w:sz w:val="24"/>
                <w:szCs w:val="24"/>
                <w:lang w:val="uk-UA" w:eastAsia="uk-UA"/>
              </w:rPr>
            </w:pPr>
            <w:r>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Б</w:t>
            </w:r>
          </w:p>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sz w:val="24"/>
                <w:szCs w:val="24"/>
                <w:lang w:val="uk-UA" w:eastAsia="uk-UA"/>
              </w:rPr>
            </w:pPr>
            <w:r>
              <w:rPr>
                <w:rFonts w:cs="Times New Roman" w:ascii="Times New Roman" w:hAnsi="Times New Roman"/>
                <w:sz w:val="20"/>
                <w:szCs w:val="24"/>
                <w:lang w:val="uk-UA" w:eastAsia="uk-UA"/>
              </w:rPr>
              <w:t xml:space="preserve">Волошин Ю. </w:t>
            </w:r>
          </w:p>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 xml:space="preserve">Видано наказ АДПСУ від 17.03.2020 № 168-АГ «Про організацію будівництва» </w:t>
            </w:r>
            <w:r>
              <w:rPr>
                <w:rFonts w:cs="Times New Roman" w:ascii="Times New Roman" w:hAnsi="Times New Roman"/>
                <w:i/>
                <w:sz w:val="24"/>
                <w:szCs w:val="24"/>
              </w:rPr>
              <w:t xml:space="preserve">(із змінами внесеними наказами АДПСУ від 31.03.2020 № 184-АГ, від 22.04.2020 № 219-АГ, від 22.07.202 № 338-АГ).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Наказом АДПСУ від 17.04.2020 №215-АГ затверджено Методичні рекомендації щодо проведення перевірки дотримання вимог нормативних документів і нормативів обчислення вартості будівництва об’єктів, що споруджуються за бюджетні кошт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57" w:right="-57" w:firstLine="720"/>
              <w:jc w:val="center"/>
              <w:rPr>
                <w:rStyle w:val="211"/>
                <w:color w:val="000000"/>
                <w:sz w:val="24"/>
                <w:szCs w:val="24"/>
                <w:lang w:val="uk-UA" w:eastAsia="uk-UA"/>
              </w:rPr>
            </w:pPr>
            <w:r>
              <w:rPr>
                <w:rFonts w:cs="Times New Roman" w:ascii="Times New Roman" w:hAnsi="Times New Roman"/>
                <w:color w:val="000000"/>
                <w:sz w:val="24"/>
                <w:szCs w:val="24"/>
                <w:lang w:val="uk-UA"/>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4" w:right="-57" w:firstLine="720"/>
              <w:jc w:val="center"/>
              <w:rPr>
                <w:rStyle w:val="211"/>
                <w:color w:val="FF0000"/>
                <w:sz w:val="24"/>
                <w:szCs w:val="24"/>
                <w:lang w:val="uk-UA" w:eastAsia="uk-UA"/>
              </w:rPr>
            </w:pPr>
            <w:r>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2. Проведення раптових, планових та позапланових перевірок на об’єктах капітального будівництв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4" w:leader="none"/>
              </w:tabs>
              <w:spacing w:lineRule="auto" w:line="240" w:before="0" w:after="0"/>
              <w:ind w:left="-71" w:right="-85" w:hanging="0"/>
              <w:jc w:val="center"/>
              <w:rPr/>
            </w:pPr>
            <w:r>
              <w:rPr>
                <w:rStyle w:val="211"/>
                <w:sz w:val="24"/>
                <w:szCs w:val="24"/>
                <w:lang w:val="uk-UA" w:eastAsia="uk-UA"/>
              </w:rPr>
              <w:t>Щокварталу протягом звітного періоду</w:t>
            </w:r>
          </w:p>
          <w:p>
            <w:pPr>
              <w:pStyle w:val="21"/>
              <w:tabs>
                <w:tab w:val="clear" w:pos="708"/>
                <w:tab w:val="left" w:pos="4" w:leader="none"/>
              </w:tabs>
              <w:spacing w:lineRule="auto" w:line="240" w:before="0" w:after="0"/>
              <w:ind w:left="-71" w:right="-85" w:firstLine="720"/>
              <w:jc w:val="center"/>
              <w:rPr>
                <w:rStyle w:val="211"/>
                <w:sz w:val="24"/>
                <w:szCs w:val="24"/>
                <w:lang w:val="uk-UA" w:eastAsia="uk-UA"/>
              </w:rPr>
            </w:pPr>
            <w:r>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0" w:leader="none"/>
                <w:tab w:val="left" w:pos="0" w:leader="none"/>
              </w:tabs>
              <w:spacing w:lineRule="auto" w:line="240" w:before="0" w:after="0"/>
              <w:ind w:left="-131" w:right="-78" w:hanging="0"/>
              <w:jc w:val="center"/>
              <w:rPr/>
            </w:pPr>
            <w:r>
              <w:rPr>
                <w:rFonts w:cs="Times New Roman" w:ascii="Times New Roman" w:hAnsi="Times New Roman"/>
                <w:sz w:val="24"/>
                <w:szCs w:val="24"/>
                <w:lang w:val="uk-UA" w:eastAsia="uk-UA"/>
              </w:rPr>
              <w:t>УБ</w:t>
            </w:r>
          </w:p>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sz w:val="24"/>
                <w:szCs w:val="24"/>
                <w:lang w:val="uk-UA" w:eastAsia="uk-UA"/>
              </w:rPr>
            </w:pPr>
            <w:r>
              <w:rPr>
                <w:rFonts w:cs="Times New Roman" w:ascii="Times New Roman" w:hAnsi="Times New Roman"/>
                <w:sz w:val="20"/>
                <w:szCs w:val="24"/>
                <w:lang w:val="uk-UA" w:eastAsia="uk-UA"/>
              </w:rPr>
              <w:t xml:space="preserve">Волошин Ю. </w:t>
            </w:r>
          </w:p>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sz w:val="24"/>
                <w:szCs w:val="24"/>
              </w:rPr>
              <w:t xml:space="preserve">У І півріччі 2020 року проведені перевірки об’єктів капітального будівництва </w:t>
            </w:r>
            <w:r>
              <w:rPr>
                <w:rFonts w:cs="Times New Roman" w:ascii="Times New Roman" w:hAnsi="Times New Roman"/>
                <w:i/>
                <w:sz w:val="24"/>
                <w:szCs w:val="24"/>
              </w:rPr>
              <w:t>(ЗхРУ, ПдРУ, 1 ОВКБ),</w:t>
            </w:r>
            <w:r>
              <w:rPr>
                <w:rFonts w:cs="Times New Roman" w:ascii="Times New Roman" w:hAnsi="Times New Roman"/>
                <w:sz w:val="24"/>
                <w:szCs w:val="24"/>
              </w:rPr>
              <w:t xml:space="preserve"> та об’єктів незавершеного будівництва, які підлягають передачі у зв’язку з ліквідацією Північного РУ.</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 xml:space="preserve">Спільно з Держаудитслужбою проведено контрольні обміри об’єктів, зокрема завершеного будівництва </w:t>
            </w:r>
            <w:r>
              <w:rPr>
                <w:rFonts w:cs="Times New Roman" w:ascii="Times New Roman" w:hAnsi="Times New Roman"/>
                <w:i/>
                <w:sz w:val="24"/>
                <w:szCs w:val="24"/>
              </w:rPr>
              <w:t>(Київ, Бориспіль, Хмельницький, Херсон).</w:t>
            </w:r>
          </w:p>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sz w:val="24"/>
                <w:szCs w:val="24"/>
              </w:rPr>
              <w:t xml:space="preserve">У ІІІ кварталі 2020 року проведено перевірку виконання будівельних робіт на об’єктах ІТО Луганської та Харківської областей. Перевірено об’єкти  капітального будівництва ГЦПОС ДПСУ </w:t>
            </w:r>
            <w:r>
              <w:rPr>
                <w:rFonts w:cs="Times New Roman" w:ascii="Times New Roman" w:hAnsi="Times New Roman"/>
                <w:i/>
                <w:sz w:val="24"/>
                <w:szCs w:val="24"/>
              </w:rPr>
              <w:t>(Оршанець),</w:t>
            </w:r>
            <w:r>
              <w:rPr>
                <w:rFonts w:cs="Times New Roman" w:ascii="Times New Roman" w:hAnsi="Times New Roman"/>
                <w:sz w:val="24"/>
                <w:szCs w:val="24"/>
              </w:rPr>
              <w:t xml:space="preserve"> що здійснюється за рахунок коштів міжнародної допомоги (МОМ). Проведено перевірку реконструкції будівель під впс «Рені».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lang w:val="en-US"/>
              </w:rPr>
            </w:pPr>
            <w:r>
              <w:rPr>
                <w:rFonts w:cs="Times New Roman" w:ascii="Times New Roman" w:hAnsi="Times New Roman"/>
                <w:sz w:val="24"/>
                <w:szCs w:val="24"/>
              </w:rPr>
              <w:t>У ІV кварталі 2020 року спільно з управлінням внутрішнього аудиту проведена перевірка фактичного стану об’єкту «Будівництво 80-квартирного житлового будинку у м. Чернігові по вул. Елеваторна, 4-а» та  обсягів виконаних робіт на даному об’єкті.</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57" w:right="-57" w:hanging="0"/>
              <w:jc w:val="center"/>
              <w:rPr>
                <w:rStyle w:val="211"/>
                <w:color w:val="000000"/>
                <w:sz w:val="24"/>
                <w:szCs w:val="24"/>
                <w:lang w:val="uk-UA" w:eastAsia="uk-UA"/>
              </w:rPr>
            </w:pPr>
            <w:r>
              <w:rPr>
                <w:rFonts w:cs="Times New Roman" w:ascii="Times New Roman" w:hAnsi="Times New Roman"/>
                <w:color w:val="000000"/>
                <w:sz w:val="24"/>
                <w:szCs w:val="24"/>
                <w:lang w:val="uk-UA"/>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72" w:right="-57" w:hanging="0"/>
              <w:jc w:val="center"/>
              <w:rPr>
                <w:rStyle w:val="211"/>
                <w:rFonts w:ascii="Times New Roman" w:hAnsi="Times New Roman" w:cs="Times New Roman"/>
                <w:color w:val="000000"/>
                <w:sz w:val="24"/>
                <w:szCs w:val="24"/>
                <w:highlight w:val="green"/>
                <w:shd w:fill="FFFFFF" w:val="clear"/>
                <w:lang w:val="uk-UA" w:eastAsia="uk-UA"/>
              </w:rPr>
            </w:pPr>
            <w:r>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Передбачення в наказі АДПСУ, що будуть розроблені наступні позиції: приймати до оплати акти виконаних робіт (форма №КБ-2в) лише після візування їх представником технічного нагляду та перевірки цін на матеріали, розцінок на роботи, підтвердження витрат про загальновиробничі витрати підрядників та про відрядження працівників та об’ємів реально виконаних робіт.</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4" w:leader="none"/>
              </w:tabs>
              <w:snapToGrid w:val="false"/>
              <w:spacing w:lineRule="auto" w:line="240" w:before="0" w:after="0"/>
              <w:ind w:left="-71" w:right="-85" w:hanging="0"/>
              <w:jc w:val="center"/>
              <w:rPr>
                <w:rStyle w:val="211"/>
                <w:sz w:val="24"/>
                <w:szCs w:val="24"/>
                <w:lang w:val="uk-UA" w:eastAsia="uk-UA"/>
              </w:rPr>
            </w:pPr>
            <w:r>
              <w:rPr>
                <w:rFonts w:cs="Times New Roman" w:ascii="Times New Roman" w:hAnsi="Times New Roman"/>
                <w:sz w:val="24"/>
                <w:szCs w:val="28"/>
                <w:lang w:val="uk-UA"/>
              </w:rPr>
            </w:r>
          </w:p>
          <w:p>
            <w:pPr>
              <w:pStyle w:val="21"/>
              <w:tabs>
                <w:tab w:val="clear" w:pos="708"/>
                <w:tab w:val="left" w:pos="4" w:leader="none"/>
              </w:tabs>
              <w:spacing w:lineRule="auto" w:line="240" w:before="0" w:after="0"/>
              <w:ind w:left="-71" w:right="-85" w:hanging="0"/>
              <w:jc w:val="center"/>
              <w:rPr>
                <w:rStyle w:val="211"/>
                <w:sz w:val="24"/>
                <w:szCs w:val="24"/>
                <w:lang w:val="uk-UA" w:eastAsia="uk-UA"/>
              </w:rPr>
            </w:pPr>
            <w:r>
              <w:rPr>
                <w:rFonts w:cs="Times New Roman" w:ascii="Times New Roman" w:hAnsi="Times New Roman"/>
                <w:sz w:val="24"/>
                <w:szCs w:val="24"/>
                <w:shd w:fill="FFFFFF" w:val="clear"/>
                <w:lang w:val="uk-UA" w:eastAsia="uk-UA"/>
              </w:rPr>
              <w:t>Постійно, контроль до 10.12 щорічн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0" w:leader="none"/>
                <w:tab w:val="left" w:pos="0" w:leader="none"/>
              </w:tabs>
              <w:snapToGrid w:val="false"/>
              <w:spacing w:lineRule="auto" w:line="240" w:before="0" w:after="0"/>
              <w:ind w:left="-131" w:right="-78" w:hanging="0"/>
              <w:jc w:val="center"/>
              <w:rPr>
                <w:rStyle w:val="211"/>
                <w:rFonts w:ascii="Times New Roman" w:hAnsi="Times New Roman" w:cs="Times New Roman"/>
                <w:sz w:val="24"/>
                <w:szCs w:val="24"/>
                <w:lang w:val="uk-UA" w:eastAsia="uk-UA"/>
              </w:rPr>
            </w:pPr>
            <w:r>
              <w:rPr/>
            </w:r>
          </w:p>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Б</w:t>
            </w:r>
          </w:p>
          <w:p>
            <w:pPr>
              <w:pStyle w:val="21"/>
              <w:tabs>
                <w:tab w:val="clear" w:pos="708"/>
                <w:tab w:val="left" w:pos="-110" w:leader="none"/>
                <w:tab w:val="left" w:pos="0" w:leader="none"/>
              </w:tabs>
              <w:spacing w:lineRule="auto" w:line="240" w:before="0" w:after="0"/>
              <w:ind w:left="-131" w:right="-78" w:hanging="0"/>
              <w:jc w:val="center"/>
              <w:rPr>
                <w:rFonts w:ascii="Times New Roman" w:hAnsi="Times New Roman" w:cs="Times New Roman"/>
                <w:b/>
                <w:b/>
                <w:sz w:val="24"/>
                <w:szCs w:val="24"/>
                <w:lang w:val="uk-UA" w:eastAsia="uk-UA"/>
              </w:rPr>
            </w:pPr>
            <w:r>
              <w:rPr>
                <w:rFonts w:cs="Times New Roman" w:ascii="Times New Roman" w:hAnsi="Times New Roman"/>
                <w:sz w:val="20"/>
                <w:szCs w:val="24"/>
                <w:lang w:val="uk-UA" w:eastAsia="uk-UA"/>
              </w:rPr>
              <w:t>Волошин Ю.</w:t>
            </w:r>
            <w:r>
              <w:rPr>
                <w:rFonts w:cs="Times New Roman" w:ascii="Times New Roman" w:hAnsi="Times New Roman"/>
                <w:color w:val="FF0000"/>
                <w:sz w:val="20"/>
                <w:szCs w:val="24"/>
                <w:lang w:val="uk-UA" w:eastAsia="uk-UA"/>
              </w:rPr>
              <w:t xml:space="preserve"> </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sz w:val="24"/>
                <w:szCs w:val="24"/>
              </w:rPr>
              <w:t xml:space="preserve">Пунктом 5 наказу АДПСУ від 06.03.2020 № 146 «Про здійснення технічного нагляду за будівництвом» передбачено: особам, які здійснюють технічний нагляд за будівництвом, персонально відповідати за правильність та відповідність, підписаних ними: обсягів фактично виконаних робіт та їх якості, зазначених підрядниками в актах приймання виконаних  робіт за формами № КБ-2в, довідці за формою № КБ-3, у договірній ціні об’єкта будівництва (реконструкції) та проєктних рішеннях, що отримали позитивний експертний звіт; виконавчій документації </w:t>
            </w:r>
            <w:r>
              <w:rPr>
                <w:rFonts w:cs="Times New Roman" w:ascii="Times New Roman" w:hAnsi="Times New Roman"/>
                <w:i/>
                <w:sz w:val="24"/>
                <w:szCs w:val="24"/>
              </w:rPr>
              <w:t>(протоколах лабораторних випробувань, замірах радіологічного контролю, виконавчих схемах, паспортах і сертифікатах відповідності на будівельні матеріали, вироби, кабельно-проводову продукцію та обладнання, санітарно-гігієнічних паспортах на матеріали та вироби, використані під час виконання робіт, актах огляду прихованих робіт, витягах з наказів з підрядної організації про відрядження працівників з обов’язковим зазначенням у них професії робочих, тривалості відрядження)</w:t>
            </w:r>
            <w:r>
              <w:rPr>
                <w:rFonts w:cs="Times New Roman" w:ascii="Times New Roman" w:hAnsi="Times New Roman"/>
                <w:sz w:val="24"/>
                <w:szCs w:val="24"/>
              </w:rPr>
              <w:t>, інших підтверджуючих документів, обов’язковість надання яких підрядником визначена договором сторін, виконання підрядником вказівок і приписів, виданих за результатами технічного нагляду, державного архітектурно-будівельного контролю, та здійснювати контроль за організацією охорони об’єктів незавершеного капітального будівництва підрядною організацією.</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FF0000"/>
                <w:sz w:val="24"/>
                <w:szCs w:val="24"/>
              </w:rPr>
            </w:pPr>
            <w:r>
              <w:rPr>
                <w:rFonts w:cs="Times New Roman" w:ascii="Times New Roman" w:hAnsi="Times New Roman"/>
                <w:sz w:val="24"/>
                <w:szCs w:val="24"/>
              </w:rPr>
              <w:t>З метою недопущення завищення вартості будівництва об’єктів, які будуватимуться за бюджетні кошти, приведення їх до єдиних вимог та здешевлення вартості будівництва, в ДПСУ запроваджено механізм проведення перевірки дотримання вимог нормативних документів і нормативів обчислення вартості будівництва об’єктів, що споруджуватимуться за бюджетні кошти.</w:t>
            </w:r>
            <w:r>
              <w:rPr>
                <w:rFonts w:cs="Times New Roman" w:ascii="Times New Roman" w:hAnsi="Times New Roman"/>
                <w:color w:val="FF0000"/>
                <w:sz w:val="24"/>
                <w:szCs w:val="24"/>
              </w:rPr>
              <w:t xml:space="preserve"> </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rStyle w:val="211"/>
                <w:color w:val="000000"/>
                <w:sz w:val="24"/>
                <w:szCs w:val="24"/>
                <w:lang w:val="uk-UA" w:eastAsia="uk-UA"/>
              </w:rPr>
            </w:pPr>
            <w:r>
              <w:rPr>
                <w:rStyle w:val="211"/>
                <w:color w:val="000000"/>
                <w:sz w:val="24"/>
                <w:szCs w:val="24"/>
                <w:lang w:val="uk-UA" w:eastAsia="uk-UA"/>
              </w:rPr>
              <w:t>17</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64" w:right="-57" w:hanging="0"/>
              <w:jc w:val="center"/>
              <w:rPr/>
            </w:pPr>
            <w:r>
              <w:rPr>
                <w:rStyle w:val="211"/>
                <w:sz w:val="24"/>
                <w:szCs w:val="24"/>
                <w:lang w:val="uk-UA" w:eastAsia="uk-UA"/>
              </w:rPr>
              <w:t>Можливі зловживання при розподілі службового житла серед військовослужбов-ців ДПСУ</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Внесення змін до наказу АДПСУ щодо забезпечення прозорості механізму надання службового житла військовослужбовцям та членам їх сімей, відомості про кількість житлових приміщень, що підлягає розподілу і що розподілено.</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snapToGrid w:val="false"/>
              <w:ind w:left="-68" w:right="-57" w:hanging="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01.07.202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Житлові комісії;</w:t>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З</w:t>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чеулов А.</w:t>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У, органи ДПСУ</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i/>
                <w:i/>
                <w:sz w:val="24"/>
                <w:szCs w:val="24"/>
              </w:rPr>
            </w:pPr>
            <w:r>
              <w:rPr>
                <w:rFonts w:cs="Times New Roman" w:ascii="Times New Roman" w:hAnsi="Times New Roman"/>
                <w:sz w:val="24"/>
                <w:szCs w:val="24"/>
              </w:rPr>
              <w:t xml:space="preserve">Інструкція з організації забезпечення військовослужбовців ДПСУ та членів їх сімей жилими приміщеннями погоджена з СПО об’єднань профспілок, об’єднанням організацій роботодавців України та повторно направлена на розгляд та погодження до МВСУ </w:t>
            </w:r>
            <w:r>
              <w:rPr>
                <w:rFonts w:cs="Times New Roman" w:ascii="Times New Roman" w:hAnsi="Times New Roman"/>
                <w:i/>
                <w:sz w:val="24"/>
                <w:szCs w:val="24"/>
              </w:rPr>
              <w:t>(супровідна за                    №0.704-6420/0/6-20-Вих від 19.06.2020; №0.704-8811/0/6-20-Вих від 31.07.2020)</w:t>
            </w:r>
          </w:p>
        </w:tc>
        <w:tc>
          <w:tcPr>
            <w:tcW w:w="34"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rStyle w:val="211"/>
                <w:color w:val="000000"/>
                <w:sz w:val="24"/>
                <w:szCs w:val="24"/>
                <w:lang w:val="uk-UA" w:eastAsia="uk-UA"/>
              </w:rPr>
            </w:pPr>
            <w:r>
              <w:rPr>
                <w:rStyle w:val="211"/>
                <w:color w:val="000000"/>
                <w:sz w:val="24"/>
                <w:szCs w:val="24"/>
                <w:lang w:val="uk-UA" w:eastAsia="uk-UA"/>
              </w:rPr>
              <w:t>18</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64" w:right="-57" w:hanging="0"/>
              <w:jc w:val="center"/>
              <w:rPr>
                <w:rStyle w:val="211"/>
                <w:sz w:val="24"/>
                <w:szCs w:val="24"/>
                <w:lang w:val="uk-UA" w:eastAsia="uk-UA"/>
              </w:rPr>
            </w:pPr>
            <w:r>
              <w:rPr>
                <w:rFonts w:cs="Times New Roman" w:ascii="Times New Roman" w:hAnsi="Times New Roman"/>
                <w:sz w:val="24"/>
                <w:szCs w:val="24"/>
                <w:shd w:fill="FFFFFF" w:val="clear"/>
                <w:lang w:val="uk-UA" w:eastAsia="uk-UA"/>
              </w:rPr>
              <w:t>Недоброчесна поведінка посадових осіб ДПСУ щодо проведення безпідставного списання матеріальних ресурсів</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Проведення уповноваженим підрозділом з питань запобігання та виявлення корупції моніторингу проведення інвентаризації (обстеження) матеріальних ресурсів, що підлягають списанню. Складання звіту за результатами моніторингу.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hanging="17"/>
              <w:jc w:val="center"/>
              <w:rPr>
                <w:rFonts w:ascii="Times New Roman" w:hAnsi="Times New Roman" w:cs="Times New Roman"/>
                <w:sz w:val="24"/>
                <w:szCs w:val="24"/>
                <w:lang w:eastAsia="uk-UA"/>
              </w:rPr>
            </w:pPr>
            <w:r>
              <w:rPr>
                <w:rFonts w:cs="Times New Roman" w:ascii="Times New Roman" w:hAnsi="Times New Roman"/>
                <w:sz w:val="24"/>
                <w:szCs w:val="24"/>
                <w:lang w:eastAsia="uk-UA"/>
              </w:rPr>
              <w:t>Протягом звітного періоду. Звіт до 10.12.2020, до 10.12.2021, до 10.12.2022</w:t>
            </w:r>
          </w:p>
          <w:p>
            <w:pPr>
              <w:pStyle w:val="Style22"/>
              <w:tabs>
                <w:tab w:val="clear" w:pos="708"/>
                <w:tab w:val="left" w:pos="-110" w:leader="none"/>
              </w:tabs>
              <w:ind w:left="-68" w:right="-57" w:hanging="17"/>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ЗВК</w:t>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лівнюк О.</w:t>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ЕУ</w:t>
            </w:r>
          </w:p>
          <w:p>
            <w:pPr>
              <w:pStyle w:val="Style22"/>
              <w:tabs>
                <w:tab w:val="clear" w:pos="708"/>
                <w:tab w:val="left" w:pos="-110" w:leader="none"/>
              </w:tabs>
              <w:ind w:left="-68" w:right="-57" w:hanging="17"/>
              <w:jc w:val="center"/>
              <w:rPr/>
            </w:pPr>
            <w:r>
              <w:rPr>
                <w:rFonts w:cs="Times New Roman" w:ascii="Times New Roman" w:hAnsi="Times New Roman"/>
                <w:sz w:val="20"/>
                <w:szCs w:val="20"/>
                <w:lang w:val="uk-UA" w:eastAsia="uk-UA"/>
              </w:rPr>
              <w:t>Дахно О.;</w:t>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ОтаІТЗ</w:t>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укоємський С.</w:t>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УТЗ </w:t>
            </w:r>
          </w:p>
          <w:p>
            <w:pPr>
              <w:pStyle w:val="Style22"/>
              <w:tabs>
                <w:tab w:val="clear" w:pos="708"/>
                <w:tab w:val="left" w:pos="-110" w:leader="none"/>
              </w:tabs>
              <w:ind w:left="-68" w:right="-57" w:hanging="17"/>
              <w:jc w:val="center"/>
              <w:rPr/>
            </w:pPr>
            <w:r>
              <w:rPr>
                <w:rFonts w:cs="Times New Roman" w:ascii="Times New Roman" w:hAnsi="Times New Roman"/>
                <w:sz w:val="20"/>
                <w:szCs w:val="20"/>
                <w:lang w:val="uk-UA" w:eastAsia="uk-UA"/>
              </w:rPr>
              <w:t>Кочеулов А.;</w:t>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Б</w:t>
            </w:r>
          </w:p>
          <w:p>
            <w:pPr>
              <w:pStyle w:val="Style22"/>
              <w:tabs>
                <w:tab w:val="clear" w:pos="708"/>
                <w:tab w:val="left" w:pos="-110" w:leader="none"/>
              </w:tabs>
              <w:ind w:left="-68" w:right="-57" w:hanging="17"/>
              <w:jc w:val="center"/>
              <w:rPr>
                <w:rFonts w:ascii="Times New Roman" w:hAnsi="Times New Roman" w:cs="Times New Roman"/>
                <w:color w:val="FF0000"/>
                <w:sz w:val="20"/>
                <w:szCs w:val="20"/>
                <w:lang w:val="uk-UA" w:eastAsia="uk-UA"/>
              </w:rPr>
            </w:pPr>
            <w:r>
              <w:rPr>
                <w:rFonts w:cs="Times New Roman" w:ascii="Times New Roman" w:hAnsi="Times New Roman"/>
                <w:sz w:val="20"/>
                <w:szCs w:val="20"/>
                <w:lang w:val="uk-UA" w:eastAsia="uk-UA"/>
              </w:rPr>
              <w:t>Волошин Ю.</w:t>
            </w:r>
            <w:r>
              <w:rPr>
                <w:rFonts w:cs="Times New Roman" w:ascii="Times New Roman" w:hAnsi="Times New Roman"/>
                <w:color w:val="FF0000"/>
                <w:sz w:val="20"/>
                <w:szCs w:val="20"/>
                <w:lang w:val="uk-UA" w:eastAsia="uk-UA"/>
              </w:rPr>
              <w:t xml:space="preserve"> </w:t>
            </w:r>
          </w:p>
          <w:p>
            <w:pPr>
              <w:pStyle w:val="Style22"/>
              <w:tabs>
                <w:tab w:val="clear" w:pos="708"/>
                <w:tab w:val="left" w:pos="-110" w:leader="none"/>
              </w:tabs>
              <w:ind w:left="-68" w:right="-57" w:hanging="17"/>
              <w:jc w:val="center"/>
              <w:rPr>
                <w:rFonts w:ascii="Times New Roman" w:hAnsi="Times New Roman" w:cs="Times New Roman"/>
                <w:color w:val="FF0000"/>
                <w:sz w:val="20"/>
                <w:szCs w:val="20"/>
                <w:lang w:val="uk-UA" w:eastAsia="uk-UA"/>
              </w:rPr>
            </w:pPr>
            <w:r>
              <w:rPr>
                <w:rFonts w:cs="Times New Roman" w:ascii="Times New Roman" w:hAnsi="Times New Roman"/>
                <w:color w:val="FF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ОМО</w:t>
            </w:r>
          </w:p>
          <w:p>
            <w:pPr>
              <w:pStyle w:val="Style22"/>
              <w:tabs>
                <w:tab w:val="clear" w:pos="708"/>
                <w:tab w:val="left" w:pos="-110" w:leader="none"/>
              </w:tabs>
              <w:ind w:left="-68" w:right="-57" w:hanging="17"/>
              <w:jc w:val="center"/>
              <w:rPr/>
            </w:pPr>
            <w:r>
              <w:rPr>
                <w:rFonts w:cs="Times New Roman" w:ascii="Times New Roman" w:hAnsi="Times New Roman"/>
                <w:sz w:val="20"/>
                <w:szCs w:val="20"/>
                <w:lang w:val="uk-UA" w:eastAsia="uk-UA"/>
              </w:rPr>
              <w:t>Смірнов В.;</w:t>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ЗтаІС</w:t>
            </w:r>
          </w:p>
          <w:p>
            <w:pPr>
              <w:pStyle w:val="Style22"/>
              <w:tabs>
                <w:tab w:val="clear" w:pos="708"/>
                <w:tab w:val="left" w:pos="-110" w:leader="none"/>
              </w:tabs>
              <w:ind w:left="-68" w:right="-57" w:hanging="17"/>
              <w:jc w:val="center"/>
              <w:rPr/>
            </w:pPr>
            <w:r>
              <w:rPr>
                <w:rFonts w:cs="Times New Roman" w:ascii="Times New Roman" w:hAnsi="Times New Roman"/>
                <w:sz w:val="20"/>
                <w:szCs w:val="20"/>
                <w:lang w:val="uk-UA" w:eastAsia="uk-UA"/>
              </w:rPr>
              <w:t>Лущик М.;</w:t>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У</w:t>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окодько О.</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У листопаді 2020 року УЗВК організовано проведення моніторингу щорічної інвентаризації (обстеження) матеріальних ресурсів, що підлягають списанню, на предмет виявлення безпідставного списання таких ресурсів (далі – Моніторинг).</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До органів ДПСУ направлено розпорядження АДПСУ від 23.10.2020 №Т/33-7611 «Про проведення моніторингу».</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Під час проведення заходів здійснювався аналіз документальних матеріалів з метою з’ясування:</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1.</w:t>
              <w:tab/>
              <w:t>відповідності підстав списання матеріальних цінностей (у тому числі відповідності виробітку матеріальних ресурсів);</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2.</w:t>
              <w:tab/>
              <w:t>наявності потенційного або реального конфлікту інтересів між членами комісій по списанню матеріальних цінностей та осіб, котрих перевіряли.</w:t>
            </w:r>
          </w:p>
          <w:p>
            <w:pPr>
              <w:pStyle w:val="Normal"/>
              <w:tabs>
                <w:tab w:val="clear" w:pos="708"/>
                <w:tab w:val="left" w:pos="176" w:leader="none"/>
                <w:tab w:val="left" w:pos="1276" w:leader="none"/>
              </w:tabs>
              <w:autoSpaceDE w:val="false"/>
              <w:spacing w:lineRule="auto" w:line="240" w:before="0" w:after="0"/>
              <w:ind w:righ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езультатами роботи підготовлений та затверджений у встановленому порядку узагальнений за ДПСУ звіт. Суттєвих недоліків під час моніторингу не встановлено.</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rStyle w:val="211"/>
                <w:color w:val="000000"/>
                <w:sz w:val="24"/>
                <w:szCs w:val="24"/>
                <w:lang w:val="uk-UA" w:eastAsia="uk-UA"/>
              </w:rPr>
            </w:pPr>
            <w:r>
              <w:rPr>
                <w:rStyle w:val="211"/>
                <w:color w:val="000000"/>
                <w:sz w:val="24"/>
                <w:szCs w:val="24"/>
                <w:lang w:val="uk-UA" w:eastAsia="uk-UA"/>
              </w:rPr>
              <w:t>19</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64" w:right="-57" w:hanging="0"/>
              <w:jc w:val="center"/>
              <w:rPr>
                <w:rStyle w:val="211"/>
                <w:sz w:val="24"/>
                <w:szCs w:val="24"/>
                <w:lang w:val="uk-UA" w:eastAsia="uk-UA"/>
              </w:rPr>
            </w:pPr>
            <w:r>
              <w:rPr>
                <w:rFonts w:cs="Times New Roman" w:ascii="Times New Roman" w:hAnsi="Times New Roman"/>
                <w:sz w:val="24"/>
                <w:szCs w:val="24"/>
                <w:shd w:fill="FFFFFF" w:val="clear"/>
                <w:lang w:val="uk-UA" w:eastAsia="uk-UA"/>
              </w:rPr>
              <w:t>Недоброчесна поведінка посадових осіб ДПСУ щодо надання переваги при визначенні постачальників товарів, робіт та послуг при здійсненні закупівель</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1.Персональне попередження кожної особи, яка здійснює підготовку документації з метою визначення постачальника товарів, робіт та послуг для потреб ДПСУ при здійсненні закупівель про відповідальність за порушення законодавства із зазначенням статей нормативно-правових актів, якими така відповідальність встановлена та передбачених санкцій за їх порушення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Доведення типових ситуацій порушення антикорупційного законодавства.</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ягом звітного періоду. Звіт до 10.12.2020, до 10.12.2021, до 10.12.2022</w:t>
            </w:r>
          </w:p>
          <w:p>
            <w:pPr>
              <w:pStyle w:val="Style22"/>
              <w:tabs>
                <w:tab w:val="clear" w:pos="708"/>
                <w:tab w:val="left" w:pos="-110" w:leader="none"/>
              </w:tabs>
              <w:ind w:left="-68" w:right="-57" w:hanging="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ягом звітного періоду за окремим графіком</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ндерні комітенти</w:t>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ргани ДПСУ</w:t>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ЗВК</w:t>
            </w:r>
          </w:p>
          <w:p>
            <w:pPr>
              <w:pStyle w:val="Style22"/>
              <w:tabs>
                <w:tab w:val="clear" w:pos="708"/>
                <w:tab w:val="left" w:pos="-110" w:leader="none"/>
              </w:tabs>
              <w:ind w:left="-68" w:right="-57" w:hanging="17"/>
              <w:jc w:val="center"/>
              <w:rPr/>
            </w:pPr>
            <w:r>
              <w:rPr>
                <w:rFonts w:cs="Times New Roman" w:ascii="Times New Roman" w:hAnsi="Times New Roman"/>
                <w:sz w:val="20"/>
                <w:szCs w:val="20"/>
                <w:lang w:val="uk-UA" w:eastAsia="uk-UA"/>
              </w:rPr>
              <w:t>Хлівнюк О.;</w:t>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гіональні підрозділи із запобігання та виявлення корупції</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1. Застосовується в частині, що не суперечить новій редакції Закону України «Про публічні закупівлі».</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sz w:val="24"/>
                <w:szCs w:val="24"/>
              </w:rPr>
              <w:t>2. Типові ситуації порушення антикорупційного законодавства доведено.</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rStyle w:val="211"/>
                <w:color w:val="000000"/>
                <w:sz w:val="24"/>
                <w:szCs w:val="24"/>
                <w:lang w:val="uk-UA" w:eastAsia="uk-UA"/>
              </w:rPr>
            </w:pPr>
            <w:r>
              <w:rPr>
                <w:rStyle w:val="211"/>
                <w:color w:val="000000"/>
                <w:sz w:val="24"/>
                <w:szCs w:val="24"/>
                <w:lang w:val="uk-UA" w:eastAsia="uk-UA"/>
              </w:rPr>
              <w:t>20</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64" w:right="-57" w:hanging="0"/>
              <w:jc w:val="center"/>
              <w:rPr/>
            </w:pPr>
            <w:r>
              <w:rPr>
                <w:rFonts w:cs="Times New Roman" w:ascii="Times New Roman" w:hAnsi="Times New Roman"/>
                <w:sz w:val="24"/>
                <w:szCs w:val="24"/>
                <w:shd w:fill="FFFFFF" w:val="clear"/>
                <w:lang w:val="uk-UA" w:eastAsia="uk-UA"/>
              </w:rPr>
              <w:t>Викривлення даних фінансової, бюджетної та іншої звітності, їх невідповідність обліковим даним бухгалтерського обліку</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ідтримка в актуальному стані бази даних автоматизованої системи бухгалтерського обліку, а також її модернізації з урахуванням вимог національних положень (стандартів) бухгалтерського облік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hanging="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ягом звітного періоду. Звіт до 10.12.2020, до 10.12.2021,</w:t>
            </w:r>
          </w:p>
          <w:p>
            <w:pPr>
              <w:pStyle w:val="Style22"/>
              <w:tabs>
                <w:tab w:val="clear" w:pos="708"/>
                <w:tab w:val="left" w:pos="-110" w:leader="none"/>
              </w:tabs>
              <w:ind w:left="-68" w:hanging="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10.12.202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хно О.</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276" w:leader="none"/>
              </w:tabs>
              <w:autoSpaceDE w:val="false"/>
              <w:spacing w:lineRule="auto" w:line="240" w:before="0" w:after="0"/>
              <w:ind w:left="34" w:right="34" w:firstLine="283"/>
              <w:jc w:val="both"/>
              <w:rPr/>
            </w:pPr>
            <w:r>
              <w:rPr>
                <w:rFonts w:cs="Times New Roman" w:ascii="Times New Roman" w:hAnsi="Times New Roman"/>
                <w:bCs/>
                <w:sz w:val="24"/>
                <w:szCs w:val="24"/>
              </w:rPr>
              <w:t>В органах Державної прикордонної служби України укладено договори з ДП «Інфотех» (ЦФ ДП «Інфотех») щодо надання послуг із супроводження програмного забезпечення ведення бухгалтерського обліку та звітності, в тому числі постійного оновлення бази даних системи, з урахуванням змін до вимог нормативно-правових актів щодо ведення бухгалтерського обліку та фінансової, бюджетної та іншої звітності, а також рекомендацій Методологічної ради МВС з бухгалтерського обліку та звітності.</w:t>
            </w:r>
          </w:p>
        </w:tc>
        <w:tc>
          <w:tcPr>
            <w:tcW w:w="34"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rStyle w:val="211"/>
                <w:color w:val="000000"/>
                <w:sz w:val="24"/>
                <w:szCs w:val="24"/>
                <w:lang w:val="uk-UA" w:eastAsia="uk-UA"/>
              </w:rPr>
            </w:pPr>
            <w:r>
              <w:rPr>
                <w:rStyle w:val="211"/>
                <w:color w:val="000000"/>
                <w:sz w:val="24"/>
                <w:szCs w:val="24"/>
                <w:lang w:val="uk-UA" w:eastAsia="uk-UA"/>
              </w:rPr>
              <w:t>2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right="-57" w:hanging="0"/>
              <w:jc w:val="center"/>
              <w:rPr/>
            </w:pPr>
            <w:r>
              <w:rPr>
                <w:rFonts w:cs="Times New Roman" w:ascii="Times New Roman" w:hAnsi="Times New Roman"/>
                <w:sz w:val="24"/>
                <w:szCs w:val="24"/>
                <w:shd w:fill="FFFFFF" w:val="clear"/>
                <w:lang w:val="uk-UA" w:eastAsia="uk-UA"/>
              </w:rPr>
              <w:t>Наявність у військової посадової особи можливості задовольнити свій приватний інтерес у зв’язку з виконанням своїх службових обов’язків під час планування і фактичного використання бюджетних коштів.</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дійснення перевірки запланованих видатків на відповідність кошторисним призначенням, а також перевірки документів, підготовлених для здійснення оплати за укладеними договорам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ягом звітного періоду. Звіт до 10.12.2020, до 10.12.2021, до 10.12.202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ЕУ</w:t>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 Дахно;</w:t>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ВА</w:t>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оробець Ю.</w:t>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ерівники органів ДПСУ; Керівники Департаментів та окремих управлінь АДПСУ</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Під час опрацювання кошторисів органів Держприкордонслужби, відповідно до вимог Бюджетного кодексу України та  у порядку, визначеному постановою Кабінету Міністрів України від 28  лютого  2002 року  № 228 «Про затвердження Порядку складання, розгляду, затвердження та основних вимог до виконання кошторисів бюджетних установ», проведений аналіз розрахунків до кошторисів щодо відповідності видатків напрямам діяльності, наявної потреби, установленим лімітам, нормам, обсягам кредиторської заборгованості, обсягів фактичних надходжень, дотримання вимог постанов Кабінету Міністрів України від 4 квітня 2001 року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 та від 11 жовтня 2016 р.                   № 710 «Про ефективне використання державних коштів» тощо.</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bCs/>
                <w:sz w:val="24"/>
                <w:szCs w:val="24"/>
              </w:rPr>
              <w:t>Питання відповідності видатків кошторисним призначенням досліджується у переважній більшості здійснених внутрішніх аудиті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rStyle w:val="211"/>
                <w:color w:val="000000"/>
                <w:sz w:val="24"/>
                <w:szCs w:val="24"/>
                <w:lang w:val="uk-UA" w:eastAsia="uk-UA"/>
              </w:rPr>
            </w:pPr>
            <w:r>
              <w:rPr>
                <w:rStyle w:val="211"/>
                <w:color w:val="000000"/>
                <w:sz w:val="24"/>
                <w:szCs w:val="24"/>
                <w:lang w:val="uk-UA" w:eastAsia="uk-UA"/>
              </w:rPr>
              <w:t>2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right="-57" w:hanging="0"/>
              <w:jc w:val="center"/>
              <w:rPr/>
            </w:pPr>
            <w:r>
              <w:rPr>
                <w:rFonts w:cs="Times New Roman" w:ascii="Times New Roman" w:hAnsi="Times New Roman"/>
                <w:color w:val="000000"/>
                <w:sz w:val="24"/>
                <w:szCs w:val="24"/>
                <w:shd w:fill="FFFFFF" w:val="clear"/>
                <w:lang w:val="uk-UA" w:eastAsia="uk-UA"/>
              </w:rPr>
              <w:t>Недоброчесна поведінка військовослужбовців та працівників ДПСУ, які входять до складу тендерного комітету</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Використання примірної документації, затвердженої Міністерством розвитку економіки, торгівлі та сільського господарства Україн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Залучення третіх осіб (незалежних фахівців, представників громадськості) до підготовки тендерної документації.</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Попередження кожного члену тендерного комітету за порушення законодавства щодо здійснення публічних закупівель та антикорупційного законодавства із зазначенням статей нормативно-правових актів, якими така відповідальність встановлена та санкції, які вони передбачають. 4.Оприлюднення проектів відповідної документації, у тому числі на офіційному веб-сайті для обговоренн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Доведення типових ситуацій порушення антикорупційного законодавства, що можуть передувати або бути наслідками вчинених корупційних або пов’язаних з корупцією правопорушень.</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стійно протягом звітного періоду. Контроль – до 10.12 щорічно</w:t>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стійно у разі надходження відповідної документації</w:t>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тягом звітного періоду за окремим графіком</w:t>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Тендерні комітети;</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Керівники органів ДПСУ;</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иректора департаментів, начальники окремих управлінь АДПСУ</w:t>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Секретар тендерного комітету;</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АР</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Шеремет В.</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ЗВК</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Хлівнюк О.;</w:t>
            </w:r>
          </w:p>
          <w:p>
            <w:pPr>
              <w:pStyle w:val="Style22"/>
              <w:tabs>
                <w:tab w:val="clear" w:pos="708"/>
                <w:tab w:val="left" w:pos="-110" w:leader="none"/>
              </w:tabs>
              <w:ind w:left="-68"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0"/>
                <w:szCs w:val="20"/>
                <w:lang w:val="uk-UA" w:eastAsia="uk-UA"/>
              </w:rPr>
              <w:t>Регіональні підрозділи із запобігання та виявлення корупції</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color w:val="000000"/>
                <w:sz w:val="24"/>
                <w:szCs w:val="24"/>
              </w:rPr>
              <w:t>1. На сайті відомства оприлюднено Примірну тендерну документацію для забезпечення можливості обговорення із зацікавленими особами.</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2. Застосовується замовниками за необхідності утому числі під час проведення маркетингових досліджень ринку та моніторингу цін (наказ АДПСУ від 09.09.2019 № 480-АГ).</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3. Застосовується в частині, що не суперечить новій редакції Закону України «Про публічні закупівлі».</w:t>
            </w:r>
          </w:p>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color w:val="000000"/>
                <w:sz w:val="24"/>
                <w:szCs w:val="24"/>
              </w:rPr>
              <w:t>4. На сайті відомства оприлюднено Примірну тендерну документацію для забезпечення можливості обговорення із зацікавленими особами.</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5. Типові ситуації порушення антикорупційного законодавства доведено.</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rStyle w:val="211"/>
                <w:color w:val="000000"/>
                <w:sz w:val="24"/>
                <w:szCs w:val="24"/>
                <w:lang w:val="uk-UA" w:eastAsia="uk-UA"/>
              </w:rPr>
            </w:pPr>
            <w:r>
              <w:rPr>
                <w:rStyle w:val="211"/>
                <w:color w:val="000000"/>
                <w:sz w:val="24"/>
                <w:szCs w:val="24"/>
                <w:lang w:val="uk-UA" w:eastAsia="uk-UA"/>
              </w:rPr>
              <w:t>2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right="-57" w:hanging="0"/>
              <w:jc w:val="center"/>
              <w:rPr/>
            </w:pPr>
            <w:r>
              <w:rPr>
                <w:rFonts w:cs="Times New Roman" w:ascii="Times New Roman" w:hAnsi="Times New Roman"/>
                <w:color w:val="000000"/>
                <w:sz w:val="24"/>
                <w:szCs w:val="24"/>
                <w:shd w:fill="FFFFFF" w:val="clear"/>
                <w:lang w:val="uk-UA" w:eastAsia="uk-UA"/>
              </w:rPr>
              <w:t>Завищення очікуваної вартості будівельних матеріалів, товарів і послуг, що використовуються при спорудженні об’єктів будівництва за рахунок застосування найдорожчих матеріалів (виробів) при опрацюванні проектів та надалі застосування більш дешевших матеріалів (виробів) під час фактичного виконання будівельних робіт</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Проведення моніторингу за результатами проведених планових та позапланових аудиторських перевірок з боку уповноваженого підрозділу з питань запобігання та виявлення корупції.</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Доведення типових ситуацій порушення антикорупційного законодавства, що можуть передувати або бути наслідками вчинених корупційних або пов’язаних з корупцією правопорушень.</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eastAsia="uk-UA"/>
              </w:rPr>
              <w:t xml:space="preserve">Постійно протягом звітного періоду. Контроль – до 10.12 </w:t>
            </w:r>
          </w:p>
          <w:p>
            <w:pPr>
              <w:pStyle w:val="Style22"/>
              <w:tabs>
                <w:tab w:val="clear" w:pos="708"/>
                <w:tab w:val="left" w:pos="-110" w:leader="none"/>
              </w:tabs>
              <w:ind w:left="-68"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Щорічно протягом звітного періоду за окремим графіком</w:t>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ЗВК</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Хлівнюк О.;</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ВА</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Горобець Ю.;</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ЗВК</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Хлівнюк О.;</w:t>
            </w:r>
          </w:p>
          <w:p>
            <w:pPr>
              <w:pStyle w:val="Style22"/>
              <w:tabs>
                <w:tab w:val="clear" w:pos="708"/>
                <w:tab w:val="left" w:pos="-110" w:leader="none"/>
              </w:tabs>
              <w:ind w:left="-68"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0"/>
                <w:szCs w:val="20"/>
                <w:lang w:val="uk-UA" w:eastAsia="uk-UA"/>
              </w:rPr>
              <w:t>Регіональні підрозділи із запобігання та виявлення корупції</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bCs/>
                <w:color w:val="000000"/>
                <w:sz w:val="24"/>
                <w:szCs w:val="24"/>
              </w:rPr>
              <w:t>УЗВК АДПСУ проведено моніторинг планових та позапланових аудиторських перевірок, проведених управлінням внутрішнього аудиту Адміністрації Держприкордонслужби на об’єктах капітального будівництва упродовж 2020 року.</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ід час вивчення матеріалів перевірок встановлено, що протягом 2020 року проведено 3 аудиторські перевірки управлінням внутрішнього аудиту за результатами яких складено відповідні звіти.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 результатами проведеного моніторингу встановлено:</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Під час проведення усіх трьох аудиторських перевірок на об’єктах капітального будівництва упродовж поточного року було виявлено факти недоброчесної поведінки посадових осіб Департаменту забезпечення, 1 окремого відділу капітального будівництва, секторів капітального будівництва регіональних управлінь, завдяки чому нанесено значних збитків державному бюджету.</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Факти завищення вартості будівельних матеріалів на об’єктах капітального будівництва Південного регіонального управління.</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Одним з чинників, що обумовив нанесення матеріальних збитків є не здійснення належного контролю за витрачанням бюджетних коштів на об’єктах будівництва з боку керівників відповідних органів.</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bCs/>
                <w:color w:val="000000"/>
                <w:sz w:val="24"/>
                <w:szCs w:val="24"/>
              </w:rPr>
              <w:t>4. Матеріали проведених аудитів передано до правоохоронних органі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rStyle w:val="211"/>
                <w:color w:val="000000"/>
                <w:sz w:val="24"/>
                <w:szCs w:val="24"/>
                <w:lang w:val="uk-UA" w:eastAsia="uk-UA"/>
              </w:rPr>
            </w:pPr>
            <w:r>
              <w:rPr>
                <w:rStyle w:val="211"/>
                <w:color w:val="000000"/>
                <w:sz w:val="24"/>
                <w:szCs w:val="24"/>
                <w:lang w:val="uk-UA" w:eastAsia="uk-UA"/>
              </w:rPr>
              <w:t>24</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right="-57" w:hanging="0"/>
              <w:jc w:val="center"/>
              <w:rPr/>
            </w:pPr>
            <w:r>
              <w:rPr>
                <w:rFonts w:cs="Times New Roman" w:ascii="Times New Roman" w:hAnsi="Times New Roman"/>
                <w:color w:val="000000"/>
                <w:sz w:val="24"/>
                <w:szCs w:val="24"/>
                <w:shd w:fill="FFFFFF" w:val="clear"/>
                <w:lang w:val="uk-UA" w:eastAsia="uk-UA"/>
              </w:rPr>
              <w:t>Недброчесна поведінка членів приймальної комісії НА ДПСУ щодо надання переваг кандидатам на навчання.</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Внесення змін до правил прийому до НА ДПСУ, у яких передбачи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tab/>
              <w:t>Відповідальність членів приймальної комісії, посадових осіб НАДПСУ за порушення вимог антикорупційного законодавства в частині недопущення виникнення конфлікту інтересів при розгляді матеріалів та прийняття рішення про зарахування кандидатів на навчанн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tab/>
              <w:t>відповідальність членів приймальної комісії, посадових осіб НАДПСУ за порушення вимог антикорупційного законодавства в частині щодо обмежень стосовно навчання в Академії близьких осіб, які можуть перебувати у прямому підпорядкуванні до військових посадових осіб Академії;</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tab/>
              <w:t>зміни щодо спрощення доступу представників громадськості до засідань приймальної комісії;</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tab/>
              <w:t>зміни щодо збільшення термінів про проведення засідання приймальної комісії та висвітлення цього рішення на офіційному веб-сайті (проведення засідання не раніше ніж за 3-5 днів з дня оприлюднення на офіційному веб-сайті</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о початку проведення вступної кампанії, щорічно протягом звітного періоду</w:t>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чена Рада</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НАДПСУ</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Луцький О.</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Рішенням Вченої ради НАДПСУ від 14.05.2020 №14 затверджені правила прийому до НА ДПСУ із урахуванням відповідних вимог.</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rStyle w:val="211"/>
                <w:color w:val="000000"/>
                <w:sz w:val="24"/>
                <w:szCs w:val="24"/>
                <w:lang w:val="uk-UA" w:eastAsia="uk-UA"/>
              </w:rPr>
            </w:pPr>
            <w:r>
              <w:rPr>
                <w:rStyle w:val="211"/>
                <w:color w:val="000000"/>
                <w:sz w:val="24"/>
                <w:szCs w:val="24"/>
                <w:lang w:val="uk-UA" w:eastAsia="uk-UA"/>
              </w:rPr>
              <w:t>25</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64" w:right="-57" w:hanging="0"/>
              <w:jc w:val="center"/>
              <w:rPr>
                <w:rFonts w:ascii="Times New Roman" w:hAnsi="Times New Roman" w:cs="Times New Roman"/>
                <w:color w:val="000000"/>
                <w:sz w:val="24"/>
                <w:szCs w:val="24"/>
                <w:highlight w:val="green"/>
                <w:lang w:val="uk-UA" w:eastAsia="uk-UA"/>
              </w:rPr>
            </w:pPr>
            <w:r>
              <w:rPr>
                <w:rFonts w:cs="Times New Roman" w:ascii="Times New Roman" w:hAnsi="Times New Roman"/>
                <w:color w:val="000000"/>
                <w:sz w:val="24"/>
                <w:szCs w:val="24"/>
                <w:lang w:val="uk-UA" w:eastAsia="uk-UA"/>
              </w:rPr>
              <w:t>Можливий вплив зацікавлених осіб/кандидатів на зайняття посад на формування довідки про результати проведення спеціальної перевірки щодо осіб, які претендують на зайняття посад, які передбачають зайняття відповідального або особливо відповідального становища, а також посад з підвищеним корупційним в ДПСУ з порушенням встановлених критеріїв та вимог</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годження довідки про результати проведення спеціальної перевірки уповноваженим підрозділом з питань запобігання та виявлення корупції АДПСУ.</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200"/>
              <w:ind w:left="-71" w:righ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разі надходження матеріалів на перевірку</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ЗВК</w:t>
            </w:r>
          </w:p>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Хлівнюк О.</w:t>
            </w:r>
          </w:p>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гом звітного періоду претендентів на зайняття посад, які передбачають зайняття відповідального або особливо відповідального становища, та посад з підвищеним корупційним ризиком не було.</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rStyle w:val="211"/>
                <w:color w:val="000000"/>
                <w:sz w:val="24"/>
                <w:szCs w:val="24"/>
                <w:lang w:val="uk-UA" w:eastAsia="uk-UA"/>
              </w:rPr>
            </w:pPr>
            <w:r>
              <w:rPr>
                <w:rStyle w:val="211"/>
                <w:color w:val="000000"/>
                <w:sz w:val="24"/>
                <w:szCs w:val="24"/>
                <w:lang w:val="uk-UA" w:eastAsia="uk-UA"/>
              </w:rPr>
              <w:t>26</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right="-57" w:hanging="0"/>
              <w:jc w:val="center"/>
              <w:rPr/>
            </w:pPr>
            <w:r>
              <w:rPr>
                <w:rFonts w:cs="Times New Roman" w:ascii="Times New Roman" w:hAnsi="Times New Roman"/>
                <w:color w:val="000000"/>
                <w:sz w:val="24"/>
                <w:szCs w:val="24"/>
                <w:shd w:fill="FFFFFF" w:val="clear"/>
                <w:lang w:val="uk-UA" w:eastAsia="uk-UA"/>
              </w:rPr>
              <w:t>Недоброчесна поведінка особового складу кадрових підрозділів, що проявляється в уразливості до впливу сторонніх осіб на порядок та результати здійснення заходів з питань кадрового забезпечення (підбір та призначення на посади,  просування по службі осіб, які не відповідають встановленим вимогам або проводиться з порушенням діючих нормативно-правових актів) ДПСУ.</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Проведення перевірки (тестування) рівня знань співробітників підрозділів кадрового забезпечення щодо вимог антикорупційного законодавства, у тому числі щодо  чинних антикорупційних обмежен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Додаткове попередження особового складу, залученого до здійснення заходів з питань кадрового забезпечення, про персональну відповідальність за порушення законодавства із зазначенням конкретних норм, якими встановлена така відповідальність, та передбачених санкці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Проведення інструктажу співробітників ДПСУ, які займаються підбором кандидатів в частині дотримання вимог антикорупційного законодавства, у тому числі щодо запобігання виникненню реального та потенційного конфлікту інтересів, фіксування їх у відповідній документації.</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Доведення типових ситуацій виконання обов’язків при наявності конфлікту інтересів, порушення антикорупційного законодавства під час здійснення заходів з питань кадрового забезпечення, а також інших ситуацій порушення спеціального законодавства, що можуть передувати або бути наслідками вчинення корупційних або пов’язаних із корупцією правопорушен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ротягом звітного періоду. Контроль – до 10.12 щорічно </w:t>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тягом звітного періоду за окремим графіком</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КМ</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Харченко О.</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егіональні підрозділи із запобігання та виявлення корупції</w:t>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bCs/>
                <w:color w:val="000000"/>
                <w:sz w:val="24"/>
                <w:szCs w:val="24"/>
              </w:rPr>
              <w:t>Перевірка рівня знань вимог антикорупційного законодавства співробітниками кадрових підрозділів здійснювалась під час навчально-методичного збору з керівниками кадрових підрозділів регіональних управлінь та органів Держприкордонслужби в період з 25 по 27 лютого 2020 року.</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Щомісячно до співробітників кадрових підрозділів під підпис доводяться вимоги антикорупційного законодавства та фактів порушення антикорупційного законодавства з боку посадових осіб Державної прикордонної служби України до особового складу управління кадрового менеджменту та підрозділів, які залучаються до забезпечення діяльності управління кадрового менеджменту</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rStyle w:val="211"/>
                <w:color w:val="000000"/>
                <w:sz w:val="24"/>
                <w:szCs w:val="24"/>
                <w:lang w:val="uk-UA" w:eastAsia="uk-UA"/>
              </w:rPr>
            </w:pPr>
            <w:r>
              <w:rPr>
                <w:rStyle w:val="211"/>
                <w:color w:val="000000"/>
                <w:sz w:val="24"/>
                <w:szCs w:val="24"/>
                <w:lang w:val="uk-UA" w:eastAsia="uk-UA"/>
              </w:rPr>
              <w:t>27</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right="-57" w:hanging="0"/>
              <w:jc w:val="center"/>
              <w:rPr/>
            </w:pPr>
            <w:r>
              <w:rPr>
                <w:rFonts w:cs="Times New Roman" w:ascii="Times New Roman" w:hAnsi="Times New Roman"/>
                <w:color w:val="000000"/>
                <w:sz w:val="24"/>
                <w:szCs w:val="24"/>
                <w:shd w:fill="FFFFFF" w:val="clear"/>
                <w:lang w:val="uk-UA" w:eastAsia="uk-UA"/>
              </w:rPr>
              <w:t>Потенційна недоброчесність членів комісій під час проведення службових розслідувань</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Внесення змін до наказу АДПСУ, що регламентує організацію та проведення службових розслідувань у якому передбачити, що при призначенні до складу комісії осіб, які будуть проводити службове розслідування слід враховувати характер стосунків з особами стосовно яких проводиться службове розслідування, що може призвести до виникнення конфлікту інтересів. Особи, кандидатури яких запропоновані для включення до складу комісії з проведення службового розслідування не повинні мати реального або потенційного конфлікту інтересів з посадовими особами органу (підрозділу) АДПСУ, РУ, ООДК в якому проводиться службове розслідування або з особою стосовно якої проводиться службове розслідуванн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Попередження членів комісії про відповідальність, яка настає за порушення антикорупційного законодавства.</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01.05.2020</w:t>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стійно протягом звітного періоду</w:t>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ЮЗ</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Ляшук С.;</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ОДК</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Баран Л.;</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МТЗ</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Набок І.;</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П</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Левадний І.;</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ОРД</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Зюзько Ю.;</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ОРПтаК</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Віхтюк А.;</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СУ</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Шестопал Ю.;</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АР</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Шеремет В.;</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ВА</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Горобець Ю.;</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ВВБ</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Цяцкун Д.;</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І</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Демченко В.;</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КМ</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Харченко О.;</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ЮЗ</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Ляшук С.;</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ФЕУ</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Дахно О.;</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У; ООДК</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 04.09.2020 на МВС направлено доопрацьований проєкт Порядку проведення службового розслідування у Державній прикордонній службі України. Проєктом Порядку передбачено:</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заборону проводити службове розслідування особам, які є зацікавленим у наслідках розслідування. У разі виникнення таких обставин особа, яка проводить службове розслідування, упродовж двадцяти чотирьох годин повинна повідомити про це начальнику (командиру) органу Держприкордонслужби, який призначив службове розслідування, без припинення службового розслідування;</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обов’язок осіб, які проводять службове розслідування у разі встановлення під час проведення службового розслідування виникнення в них реального чи потенційного конфлікту інтересів, який може вплинути на повноту, всебічність та об'єктивність висновку службового розслідування, письмово повідомити про це начальника (командира) органу Держприкордонслужби, який призначив службове розслідування.</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11.2020 МВС повторно повернуто на доопрацювання зазначений проєкт.</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2. Під час проведення службових розслідувань проводиться попередження членів комісії щодо відповідальності, яка настає за порушення антикорупційного законодавства.</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rStyle w:val="211"/>
                <w:color w:val="000000"/>
                <w:sz w:val="24"/>
                <w:szCs w:val="24"/>
                <w:lang w:val="uk-UA" w:eastAsia="uk-UA"/>
              </w:rPr>
            </w:pPr>
            <w:r>
              <w:rPr>
                <w:rStyle w:val="211"/>
                <w:color w:val="000000"/>
                <w:sz w:val="24"/>
                <w:szCs w:val="24"/>
                <w:lang w:val="uk-UA" w:eastAsia="uk-UA"/>
              </w:rPr>
              <w:t>28</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right="-57" w:hanging="0"/>
              <w:jc w:val="center"/>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Недоброчесна поведінка військовослужбовців ДПСУ щодо здійснення легалізації іноземних громадян в Україні шляхом незаконного проставлення відміток ДПСУ в паспортних документах та фіктивного внесення інформації щодо осіб у відомчі бази даних</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Висвітлення профілактичної інформації антикорупційної спрямованості  на інформаційних стендах, біл-бордах,  моніторах тощо в пунктах пропуску (контрольних пунктах в’їзду-виїзду) та офіційному веб-сайті ДПС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Постійний контроль офіцерами органів та підрозділів охорони державного кордону шляхом здійснення раптових перевірок порядку несення служби прикордонних нарядів у пунктах пропуску (контрольних пунктах в’їзду-виїзду)</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тягом звітного періоду.</w:t>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нтроль – до 10.12 щорічн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ОДК</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Баран Л.;</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СГЗ</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римаченко О.;</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У, ООДК;</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ВВБ</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Цяцкун Д.</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АР</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Шеремет В.</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Інформація антикорупційного спрямування висвітлена на інформаційних стендах, біл-бордах, моніторах тощо в пунктах пропуску (контрольних пунктах в’їзду-виїзду) та офіційному вебсайті ДПСУ.</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Щоденно, у ході підготовки зміни прикордонних нарядів до служби проводиться постійна робота щодо роз’яснення положень антикорупційного законодавства, недопущення незаконних дій на державному кордоні тощо.</w:t>
            </w:r>
          </w:p>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color w:val="000000"/>
                <w:sz w:val="24"/>
                <w:szCs w:val="24"/>
              </w:rPr>
              <w:t>Упродовж 2020 року відділом комунікацій із засобами масової інформації управління апаратної роботи підготовлено 1 прес-реліз.</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2. За результатами раптових перевірок офіцерами підрозділів ВВБ виявлено 1 випадок здійснення легалізації іноземних громадян в Україні шляхом незаконного проставлення відміток ДПСУ в паспортних документах та фіктивного внесення інформації щодо осіб у відомчі бази даних. Інформовано начальника ООДК.</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rStyle w:val="211"/>
                <w:color w:val="000000"/>
                <w:sz w:val="24"/>
                <w:szCs w:val="24"/>
                <w:lang w:val="uk-UA" w:eastAsia="uk-UA"/>
              </w:rPr>
            </w:pPr>
            <w:r>
              <w:rPr>
                <w:rStyle w:val="211"/>
                <w:color w:val="000000"/>
                <w:sz w:val="24"/>
                <w:szCs w:val="24"/>
                <w:lang w:val="uk-UA" w:eastAsia="uk-UA"/>
              </w:rPr>
              <w:t>29</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right="-57" w:hanging="0"/>
              <w:jc w:val="center"/>
              <w:rPr>
                <w:rFonts w:ascii="Times New Roman" w:hAnsi="Times New Roman" w:cs="Times New Roman"/>
                <w:color w:val="000000"/>
                <w:sz w:val="24"/>
                <w:szCs w:val="24"/>
                <w:highlight w:val="green"/>
                <w:shd w:fill="FFFFFF" w:val="clear"/>
                <w:lang w:val="uk-UA" w:eastAsia="uk-UA"/>
              </w:rPr>
            </w:pPr>
            <w:r>
              <w:rPr>
                <w:rFonts w:cs="Times New Roman" w:ascii="Times New Roman" w:hAnsi="Times New Roman"/>
                <w:color w:val="000000"/>
                <w:sz w:val="24"/>
                <w:szCs w:val="24"/>
                <w:shd w:fill="FFFFFF" w:val="clear"/>
                <w:lang w:val="uk-UA" w:eastAsia="uk-UA"/>
              </w:rPr>
              <w:t>Недоброчесна поведінка військовослужбовців ДПСУ щодо здійснення пропуску через державний кордон громадян, стосовно яких є доручення уповноважених державних органів, яким заборонений в’їзд чи виїзд з території Украї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Висвітлення профілактичної інформації антикорупційної спрямованості  на інформаційних стендах, біл-бордах,  моніторах тощо в пунктах пропуску (контрольних пунктах в’їзду-виїзду) та офіційному веб-сайті ДПС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Постійний контроль офіцерами органів та підрозділів охорони державного кордону шляхом здійснення раптових перевірок порядку несення служби прикордонних нарядів у пунктах пропуску (контрольних пунктах в’їзду-виїзду).</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тягом звітного періоду.</w:t>
            </w:r>
          </w:p>
          <w:p>
            <w:pPr>
              <w:pStyle w:val="Style22"/>
              <w:tabs>
                <w:tab w:val="clear" w:pos="708"/>
                <w:tab w:val="left" w:pos="-110" w:leader="none"/>
              </w:tabs>
              <w:ind w:left="-68" w:right="-57" w:hanging="17"/>
              <w:jc w:val="center"/>
              <w:rPr>
                <w:rFonts w:ascii="Times New Roman" w:hAnsi="Times New Roman" w:cs="Times New Roman"/>
                <w:color w:val="000000"/>
                <w:sz w:val="24"/>
                <w:szCs w:val="24"/>
                <w:highlight w:val="green"/>
                <w:lang w:val="uk-UA" w:eastAsia="uk-UA"/>
              </w:rPr>
            </w:pPr>
            <w:r>
              <w:rPr>
                <w:rFonts w:cs="Times New Roman" w:ascii="Times New Roman" w:hAnsi="Times New Roman"/>
                <w:color w:val="000000"/>
                <w:sz w:val="24"/>
                <w:szCs w:val="24"/>
                <w:lang w:val="uk-UA" w:eastAsia="uk-UA"/>
              </w:rPr>
              <w:t>Контроль – до 10.12 щорічн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ОДК</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Баран Л.;</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СГЗ</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Примаченко О.;</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У, ООДК;</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ВВБ</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Цяцкун Д.</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АР</w:t>
            </w:r>
          </w:p>
          <w:p>
            <w:pPr>
              <w:pStyle w:val="Style22"/>
              <w:tabs>
                <w:tab w:val="clear" w:pos="708"/>
                <w:tab w:val="left" w:pos="-110" w:leader="none"/>
              </w:tabs>
              <w:ind w:left="-68" w:right="-57" w:hanging="17"/>
              <w:jc w:val="center"/>
              <w:rPr>
                <w:rFonts w:ascii="Times New Roman" w:hAnsi="Times New Roman" w:cs="Times New Roman"/>
                <w:color w:val="000000"/>
                <w:sz w:val="20"/>
                <w:szCs w:val="20"/>
                <w:highlight w:val="green"/>
                <w:lang w:val="uk-UA" w:eastAsia="uk-UA"/>
              </w:rPr>
            </w:pPr>
            <w:r>
              <w:rPr>
                <w:rFonts w:cs="Times New Roman" w:ascii="Times New Roman" w:hAnsi="Times New Roman"/>
                <w:color w:val="000000"/>
                <w:sz w:val="20"/>
                <w:szCs w:val="20"/>
                <w:lang w:val="uk-UA" w:eastAsia="uk-UA"/>
              </w:rPr>
              <w:t>Шеремет В.</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Інформація антикорупційного спрямування висвітлена на інформаційних стендах, біл-бордах, моніторах тощо в пунктах пропуску (контрольних пунктах в’їзду-виїзду) та офіційному вебсайті ДПСУ.</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Щоденно, у ході підготовки зміни прикордонних нарядів до служби проводиться постійна робота щодо роз’яснення положень антикорупційного законодавства, недопущення незаконних дій на державному кордоні тощо.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color w:val="000000"/>
                <w:sz w:val="24"/>
                <w:szCs w:val="24"/>
              </w:rPr>
              <w:t>2. За результатами проведених заходів</w:t>
            </w:r>
            <w:r>
              <w:rPr/>
              <w:t xml:space="preserve"> </w:t>
            </w:r>
            <w:r>
              <w:rPr>
                <w:rFonts w:cs="Times New Roman" w:ascii="Times New Roman" w:hAnsi="Times New Roman"/>
                <w:color w:val="000000"/>
                <w:sz w:val="24"/>
                <w:szCs w:val="24"/>
              </w:rPr>
              <w:t>офіцерами підрозділів ВВБ виявлено 1 випадок пропуску через державний кордон особи, стосовно якої є доручення уповноважених державних органів. Інформовано начальника ООДК.</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rStyle w:val="211"/>
                <w:color w:val="000000"/>
                <w:sz w:val="24"/>
                <w:szCs w:val="24"/>
                <w:lang w:val="uk-UA" w:eastAsia="uk-UA"/>
              </w:rPr>
            </w:pPr>
            <w:r>
              <w:rPr>
                <w:rStyle w:val="211"/>
                <w:color w:val="000000"/>
                <w:sz w:val="24"/>
                <w:szCs w:val="24"/>
                <w:lang w:val="uk-UA" w:eastAsia="uk-UA"/>
              </w:rPr>
              <w:t>30</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right="-57" w:hanging="0"/>
              <w:jc w:val="center"/>
              <w:rPr>
                <w:rFonts w:ascii="Times New Roman" w:hAnsi="Times New Roman" w:cs="Times New Roman"/>
                <w:color w:val="000000"/>
                <w:sz w:val="24"/>
                <w:szCs w:val="24"/>
                <w:highlight w:val="green"/>
                <w:shd w:fill="FFFFFF" w:val="clear"/>
                <w:lang w:val="uk-UA" w:eastAsia="uk-UA"/>
              </w:rPr>
            </w:pPr>
            <w:r>
              <w:rPr>
                <w:rFonts w:cs="Times New Roman" w:ascii="Times New Roman" w:hAnsi="Times New Roman"/>
                <w:color w:val="000000"/>
                <w:sz w:val="24"/>
                <w:szCs w:val="24"/>
                <w:shd w:fill="FFFFFF" w:val="clear"/>
                <w:lang w:val="uk-UA" w:eastAsia="uk-UA"/>
              </w:rPr>
              <w:t>Недоброчесна поведінка військовослужбовців ДПСУ щодо пропуску громадян через державний кордон за підробленими, недійсними документами або документами, що не дають право на перетинання державного кордону</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Висвітлення профілактичної інформації антикорупційної спрямованості на інформаційних стендах, біл-бордах, моніторах тощо в пунктах пропуску (контрольних пунктах в’їзду-виїзду) та офіційному веб-сайті ДПС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Постійний контроль офіцерами органів та підрозділів охорони державного кордону шляхом здійснення раптових перевірок порядку несення служби прикордонних нарядів у пунктах пропуску (контрольних пунктах в’їзду-виїзду)</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тягом звітного періоду.</w:t>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нтроль – до 10.12 щорічн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ОДК</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Баран Л.;</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СГЗ</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Примаченко О.;</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У, ООДК;</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ВВБ</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Цяцкун Д.</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АР</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Шеремет В.</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Інформація антикорупційного спрямування висвітлена на інформаційних стендах, біл-бордах, моніторах тощо в пунктах пропуску (контрольних пунктах в’їзду-виїзду) та офіційному вебсайті ДПСУ.</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Щоденно, у ході підготовки зміни прикордонних нарядів до служби проводиться постійна робота щодо роз’яснення положень антикорупційного законодавства, недопущення незаконних дій на державному кордоні тощо.</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2.Забезпечений контроль. За результатами раптових перевірок</w:t>
            </w:r>
            <w:r>
              <w:rPr/>
              <w:t xml:space="preserve"> </w:t>
            </w:r>
            <w:r>
              <w:rPr>
                <w:rFonts w:cs="Times New Roman" w:ascii="Times New Roman" w:hAnsi="Times New Roman"/>
                <w:color w:val="000000"/>
                <w:sz w:val="24"/>
                <w:szCs w:val="24"/>
              </w:rPr>
              <w:t>офіцерами підрозділів ВВБ виявлено 23 випадки недоброчесної поведінки військовослужбовців ДПСУ щодо пропуску громадян через державний кордон за підробленими, недійсними документами або документами, що не дають право на перетинання державного кордону. Інформовано начальників ООДК.</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rStyle w:val="211"/>
                <w:color w:val="000000"/>
                <w:sz w:val="24"/>
                <w:szCs w:val="24"/>
                <w:lang w:val="uk-UA" w:eastAsia="uk-UA"/>
              </w:rPr>
            </w:pPr>
            <w:r>
              <w:rPr>
                <w:rStyle w:val="211"/>
                <w:color w:val="000000"/>
                <w:sz w:val="24"/>
                <w:szCs w:val="24"/>
                <w:lang w:val="uk-UA" w:eastAsia="uk-UA"/>
              </w:rPr>
              <w:t>3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right="-57" w:hanging="0"/>
              <w:jc w:val="center"/>
              <w:rPr>
                <w:rFonts w:ascii="Times New Roman" w:hAnsi="Times New Roman" w:cs="Times New Roman"/>
                <w:color w:val="000000"/>
                <w:sz w:val="24"/>
                <w:szCs w:val="24"/>
                <w:highlight w:val="green"/>
                <w:shd w:fill="FFFFFF" w:val="clear"/>
                <w:lang w:val="uk-UA" w:eastAsia="uk-UA"/>
              </w:rPr>
            </w:pPr>
            <w:r>
              <w:rPr>
                <w:rFonts w:cs="Times New Roman" w:ascii="Times New Roman" w:hAnsi="Times New Roman"/>
                <w:color w:val="000000"/>
                <w:sz w:val="24"/>
                <w:szCs w:val="24"/>
                <w:shd w:fill="FFFFFF" w:val="clear"/>
                <w:lang w:val="uk-UA" w:eastAsia="uk-UA"/>
              </w:rPr>
              <w:t>Недоброчесна поведінка військовослужбовців ДПСУ щодо невнесення або внесення недостовірних відомостей до відомчої бази даних про осіб і транспортні засоби, що перетинають державний кордон</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Висвітлення профілактичної інформації антикорупційної спрямованості на інформаційних стендах, біл-бордах, моніторах тощо в пунктах пропуску (контрольних пунктах в’їзду-виїзду) та офіційному веб-сайті ДПСУ.</w:t>
            </w:r>
          </w:p>
          <w:p>
            <w:pPr>
              <w:pStyle w:val="Normal"/>
              <w:spacing w:lineRule="auto" w:line="240" w:before="0" w:after="0"/>
              <w:jc w:val="both"/>
              <w:rPr>
                <w:rFonts w:ascii="Times New Roman" w:hAnsi="Times New Roman" w:cs="Times New Roman"/>
                <w:sz w:val="24"/>
                <w:szCs w:val="28"/>
                <w:highlight w:val="green"/>
              </w:rPr>
            </w:pPr>
            <w:r>
              <w:rPr>
                <w:rFonts w:cs="Times New Roman" w:ascii="Times New Roman" w:hAnsi="Times New Roman"/>
                <w:sz w:val="24"/>
                <w:szCs w:val="28"/>
              </w:rPr>
              <w:t>2.Постійний контроль офіцерами органів та підрозділів охорони державного кордону шляхом здійснення раптових перевірок порядку несення служби прикордонних нарядів у пунктах пропуску (контрольних пунктах в’їзду-виїзду)</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тягом звітного періоду.</w:t>
            </w:r>
          </w:p>
          <w:p>
            <w:pPr>
              <w:pStyle w:val="Style22"/>
              <w:tabs>
                <w:tab w:val="clear" w:pos="708"/>
                <w:tab w:val="left" w:pos="-110" w:leader="none"/>
              </w:tabs>
              <w:ind w:left="-68" w:right="-57" w:hanging="17"/>
              <w:jc w:val="center"/>
              <w:rPr>
                <w:rFonts w:ascii="Times New Roman" w:hAnsi="Times New Roman" w:cs="Times New Roman"/>
                <w:color w:val="000000"/>
                <w:sz w:val="24"/>
                <w:szCs w:val="24"/>
                <w:highlight w:val="green"/>
                <w:lang w:val="uk-UA" w:eastAsia="uk-UA"/>
              </w:rPr>
            </w:pPr>
            <w:r>
              <w:rPr>
                <w:rFonts w:cs="Times New Roman" w:ascii="Times New Roman" w:hAnsi="Times New Roman"/>
                <w:color w:val="000000"/>
                <w:sz w:val="24"/>
                <w:szCs w:val="24"/>
                <w:lang w:val="uk-UA" w:eastAsia="uk-UA"/>
              </w:rPr>
              <w:t>Контроль – до 10.12 щорічн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ОДК</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Баран Л.;</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СГЗ</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римаченко О.;</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У, ООДК;</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ВВБ</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Цяцкун Д.</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АР</w:t>
            </w:r>
          </w:p>
          <w:p>
            <w:pPr>
              <w:pStyle w:val="Style22"/>
              <w:tabs>
                <w:tab w:val="clear" w:pos="708"/>
                <w:tab w:val="left" w:pos="-110" w:leader="none"/>
              </w:tabs>
              <w:ind w:left="-68" w:right="-57" w:hanging="17"/>
              <w:jc w:val="center"/>
              <w:rPr>
                <w:rFonts w:ascii="Times New Roman" w:hAnsi="Times New Roman" w:cs="Times New Roman"/>
                <w:color w:val="000000"/>
                <w:sz w:val="20"/>
                <w:szCs w:val="20"/>
                <w:highlight w:val="green"/>
                <w:lang w:val="uk-UA" w:eastAsia="uk-UA"/>
              </w:rPr>
            </w:pPr>
            <w:r>
              <w:rPr>
                <w:rFonts w:cs="Times New Roman" w:ascii="Times New Roman" w:hAnsi="Times New Roman"/>
                <w:color w:val="000000"/>
                <w:sz w:val="20"/>
                <w:szCs w:val="20"/>
                <w:lang w:val="uk-UA" w:eastAsia="uk-UA"/>
              </w:rPr>
              <w:t>Шеремет В.</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Інформація антикорупційного спрямування висвітлена на інформаційних стендах, біл-бордах, моніторах тощо в пунктах пропуску (контрольних пунктах в’їзду-виїзду) та офіційному вебсайті ДПСУ.</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Щоденно, у ході підготовки зміни прикордонних нарядів до служби проводиться постійна робота щодо роз’яснення положень антикорупційного законодавства, недопущення незаконних дій на державному кордоні тощо.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2.Забезпечений контроль. За результатами раптових перевірок</w:t>
            </w:r>
            <w:r>
              <w:rPr/>
              <w:t xml:space="preserve"> </w:t>
            </w:r>
            <w:r>
              <w:rPr>
                <w:rFonts w:cs="Times New Roman" w:ascii="Times New Roman" w:hAnsi="Times New Roman"/>
                <w:color w:val="000000"/>
                <w:sz w:val="24"/>
                <w:szCs w:val="24"/>
              </w:rPr>
              <w:t>офіцерами підрозділів ВВБ виявлено 19 випадків недоброчесної поведінки військовослужбовців ДПСУ щодо невнесення або внесення недостовірних відомостей до відомчої бази даних про осіб і транспортні засоби, що перетинають державний кордон. Інформовано начальників ООДК.</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rStyle w:val="211"/>
                <w:color w:val="000000"/>
                <w:sz w:val="24"/>
                <w:szCs w:val="24"/>
                <w:lang w:val="uk-UA" w:eastAsia="uk-UA"/>
              </w:rPr>
            </w:pPr>
            <w:r>
              <w:rPr>
                <w:rStyle w:val="211"/>
                <w:color w:val="000000"/>
                <w:sz w:val="24"/>
                <w:szCs w:val="24"/>
                <w:lang w:val="uk-UA" w:eastAsia="uk-UA"/>
              </w:rPr>
              <w:t>3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right="-57" w:hanging="0"/>
              <w:jc w:val="center"/>
              <w:rPr>
                <w:rFonts w:ascii="Times New Roman" w:hAnsi="Times New Roman" w:cs="Times New Roman"/>
                <w:color w:val="000000"/>
                <w:sz w:val="24"/>
                <w:szCs w:val="24"/>
                <w:highlight w:val="green"/>
                <w:shd w:fill="FFFFFF" w:val="clear"/>
                <w:lang w:val="uk-UA" w:eastAsia="uk-UA"/>
              </w:rPr>
            </w:pPr>
            <w:r>
              <w:rPr>
                <w:rFonts w:cs="Times New Roman" w:ascii="Times New Roman" w:hAnsi="Times New Roman"/>
                <w:color w:val="000000"/>
                <w:sz w:val="24"/>
                <w:szCs w:val="24"/>
                <w:shd w:fill="FFFFFF" w:val="clear"/>
                <w:lang w:val="uk-UA" w:eastAsia="uk-UA"/>
              </w:rPr>
              <w:t>Недоброчесна поведінка посадових осіб ДПСУ щодо припинення правопорушень на кордоні, в пунктах пропуску  що призводить до переміщення контрабандних товарів та нелегальних мігрантів до країн ЄС</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Висвітлення профілактичної інформації антикорупційної спрямованості на інформаційних стендах, біл-бордах, моніторах в органах (підрозділах) охорони державного кордону, пунктах пропуску  та офіційному веб-сайті ДПСУ.</w:t>
            </w:r>
          </w:p>
          <w:p>
            <w:pPr>
              <w:pStyle w:val="Normal"/>
              <w:spacing w:lineRule="auto" w:line="240" w:before="0" w:after="0"/>
              <w:jc w:val="both"/>
              <w:rPr>
                <w:rFonts w:ascii="Times New Roman" w:hAnsi="Times New Roman" w:cs="Times New Roman"/>
                <w:sz w:val="24"/>
                <w:szCs w:val="28"/>
                <w:highlight w:val="green"/>
              </w:rPr>
            </w:pPr>
            <w:r>
              <w:rPr>
                <w:rFonts w:cs="Times New Roman" w:ascii="Times New Roman" w:hAnsi="Times New Roman"/>
                <w:sz w:val="24"/>
                <w:szCs w:val="28"/>
              </w:rPr>
              <w:t>2.Постійний контроль офіцерами органів та підрозділів охорони державного кордону шляхом здійснення раптових перевірок порядку несення служби прикордонних нарядів на державному кордоні Україн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тягом звітного періоду.</w:t>
            </w:r>
          </w:p>
          <w:p>
            <w:pPr>
              <w:pStyle w:val="Style22"/>
              <w:tabs>
                <w:tab w:val="clear" w:pos="708"/>
                <w:tab w:val="left" w:pos="-110" w:leader="none"/>
              </w:tabs>
              <w:ind w:left="-68" w:right="-57" w:hanging="17"/>
              <w:jc w:val="center"/>
              <w:rPr>
                <w:rFonts w:ascii="Times New Roman" w:hAnsi="Times New Roman" w:cs="Times New Roman"/>
                <w:color w:val="000000"/>
                <w:sz w:val="24"/>
                <w:szCs w:val="24"/>
                <w:highlight w:val="green"/>
                <w:lang w:val="uk-UA" w:eastAsia="uk-UA"/>
              </w:rPr>
            </w:pPr>
            <w:r>
              <w:rPr>
                <w:rFonts w:cs="Times New Roman" w:ascii="Times New Roman" w:hAnsi="Times New Roman"/>
                <w:color w:val="000000"/>
                <w:sz w:val="24"/>
                <w:szCs w:val="24"/>
                <w:lang w:val="uk-UA" w:eastAsia="uk-UA"/>
              </w:rPr>
              <w:t>Контроль – до 10.12 щорічн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ОДК</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Баран Л.;</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ОРД</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Зюзько Ю.;</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СГЗ</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римаченко О.;</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У, ООДК;</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ВВБ</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Цяцкун Д.</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АР</w:t>
            </w:r>
          </w:p>
          <w:p>
            <w:pPr>
              <w:pStyle w:val="Style22"/>
              <w:tabs>
                <w:tab w:val="clear" w:pos="708"/>
                <w:tab w:val="left" w:pos="-110" w:leader="none"/>
              </w:tabs>
              <w:ind w:left="-68" w:right="-57" w:hanging="17"/>
              <w:jc w:val="center"/>
              <w:rPr>
                <w:rFonts w:ascii="Times New Roman" w:hAnsi="Times New Roman" w:cs="Times New Roman"/>
                <w:color w:val="000000"/>
                <w:sz w:val="20"/>
                <w:szCs w:val="20"/>
                <w:highlight w:val="green"/>
                <w:lang w:val="uk-UA" w:eastAsia="uk-UA"/>
              </w:rPr>
            </w:pPr>
            <w:r>
              <w:rPr>
                <w:rFonts w:cs="Times New Roman" w:ascii="Times New Roman" w:hAnsi="Times New Roman"/>
                <w:color w:val="000000"/>
                <w:sz w:val="20"/>
                <w:szCs w:val="20"/>
                <w:lang w:val="uk-UA" w:eastAsia="uk-UA"/>
              </w:rPr>
              <w:t>Шеремет В.</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Інформація антикорупційного спрямування висвітлена на інформаційних стендах, біл-бордах, моніторах тощо в пунктах пропуску (контрольних пунктах в’їзду-виїзду) та офіційному вебсайті ДПСУ.</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Щоденно, у ході підготовки зміни прикордонних нарядів до служби проводиться постійна робота щодо роз’яснення положень антикорупційного законодавства, недопущення незаконних дій на державному кордоні тощо.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За звітний період офіцерами оперативно-розшукових підрозділів було здійснено 16 раптових перевірок порядку несення служби прикордонних нарядів на державному кордоні. Під час перевірок випадків не доброчесної поведінки особового складу прикордонних нарядів виявлено не було.</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продовж 2020 року відділом комунікацій із засобами масової інформації управління апаратної роботи підготовлено 17 пресрелізів.</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2.Забезпечений контроль.</w:t>
            </w:r>
            <w:r>
              <w:rPr/>
              <w:t xml:space="preserve"> </w:t>
            </w:r>
            <w:r>
              <w:rPr>
                <w:rFonts w:cs="Times New Roman" w:ascii="Times New Roman" w:hAnsi="Times New Roman"/>
                <w:color w:val="000000"/>
                <w:sz w:val="24"/>
                <w:szCs w:val="24"/>
              </w:rPr>
              <w:t>За результатами раптових перевірок офіцерами підрозділів ВВБ виявлено 56 випадків недоброчесної поведінки посадових осіб ДПСУ щодо припинення правопорушень на кордоні, в пунктах пропуску  що призводить до переміщення контрабандних товарів та нелегальних мігрантів до країн ЄС. Інформовано начальників ООДК.</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rStyle w:val="211"/>
                <w:color w:val="000000"/>
                <w:sz w:val="24"/>
                <w:szCs w:val="24"/>
                <w:lang w:val="uk-UA" w:eastAsia="uk-UA"/>
              </w:rPr>
            </w:pPr>
            <w:r>
              <w:rPr>
                <w:rStyle w:val="211"/>
                <w:color w:val="000000"/>
                <w:sz w:val="24"/>
                <w:szCs w:val="24"/>
                <w:lang w:val="uk-UA" w:eastAsia="uk-UA"/>
              </w:rPr>
              <w:t>3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right="-57" w:hanging="0"/>
              <w:jc w:val="center"/>
              <w:rPr>
                <w:rFonts w:ascii="Times New Roman" w:hAnsi="Times New Roman" w:cs="Times New Roman"/>
                <w:color w:val="000000"/>
                <w:sz w:val="24"/>
                <w:szCs w:val="24"/>
                <w:highlight w:val="green"/>
                <w:shd w:fill="FFFFFF" w:val="clear"/>
                <w:lang w:val="uk-UA" w:eastAsia="uk-UA"/>
              </w:rPr>
            </w:pPr>
            <w:r>
              <w:rPr>
                <w:rFonts w:cs="Times New Roman" w:ascii="Times New Roman" w:hAnsi="Times New Roman"/>
                <w:color w:val="000000"/>
                <w:sz w:val="24"/>
                <w:szCs w:val="24"/>
                <w:shd w:fill="FFFFFF" w:val="clear"/>
                <w:lang w:val="uk-UA" w:eastAsia="uk-UA"/>
              </w:rPr>
              <w:t>Недоброчесна поведінка посадових осіб ДПСУ щодо надання інформації про час і місце розміщення прикордонних нарядів, самовільна зміна маршрутів або свідоме залишення місць несення служби, що дозволяє переправляти нелегальних мігрантів і контрабандні товар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Висвітлення профілактичної інформації антикорупційної спрямованості на інформаційних стендах, біл-бордах,  моніторах тощо в пунктах пропуску (контрольних пунктах в’їзду-виїзду) та офіційному веб-сайті ДПСУ.</w:t>
            </w:r>
          </w:p>
          <w:p>
            <w:pPr>
              <w:pStyle w:val="Normal"/>
              <w:spacing w:lineRule="auto" w:line="240" w:before="0" w:after="0"/>
              <w:jc w:val="both"/>
              <w:rPr>
                <w:rFonts w:ascii="Times New Roman" w:hAnsi="Times New Roman" w:cs="Times New Roman"/>
                <w:sz w:val="24"/>
                <w:szCs w:val="28"/>
                <w:highlight w:val="green"/>
              </w:rPr>
            </w:pPr>
            <w:r>
              <w:rPr>
                <w:rFonts w:cs="Times New Roman" w:ascii="Times New Roman" w:hAnsi="Times New Roman"/>
                <w:sz w:val="24"/>
                <w:szCs w:val="28"/>
              </w:rPr>
              <w:t>2.Постійний контроль офіцерами органів та підрозділів охорони державного кордону шляхом здійснення раптових перевірок порядку несення служби прикордонних нарядів на державному кордоні Україн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тягом звітного періоду.</w:t>
            </w:r>
          </w:p>
          <w:p>
            <w:pPr>
              <w:pStyle w:val="Style22"/>
              <w:tabs>
                <w:tab w:val="clear" w:pos="708"/>
                <w:tab w:val="left" w:pos="-110" w:leader="none"/>
              </w:tabs>
              <w:ind w:left="-68" w:right="-57" w:hanging="17"/>
              <w:jc w:val="center"/>
              <w:rPr>
                <w:rFonts w:ascii="Times New Roman" w:hAnsi="Times New Roman" w:cs="Times New Roman"/>
                <w:color w:val="000000"/>
                <w:sz w:val="24"/>
                <w:szCs w:val="24"/>
                <w:highlight w:val="green"/>
                <w:lang w:val="uk-UA" w:eastAsia="uk-UA"/>
              </w:rPr>
            </w:pPr>
            <w:r>
              <w:rPr>
                <w:rFonts w:cs="Times New Roman" w:ascii="Times New Roman" w:hAnsi="Times New Roman"/>
                <w:color w:val="000000"/>
                <w:sz w:val="24"/>
                <w:szCs w:val="24"/>
                <w:lang w:val="uk-UA" w:eastAsia="uk-UA"/>
              </w:rPr>
              <w:t>Контроль – до 10.12 щорічн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ОДК</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Баран Л.;</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СГЗ</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римаченко О.</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У, ООДК;</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ВВБ</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Цяцкун Д.;</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АР</w:t>
            </w:r>
          </w:p>
          <w:p>
            <w:pPr>
              <w:pStyle w:val="Style22"/>
              <w:tabs>
                <w:tab w:val="clear" w:pos="708"/>
                <w:tab w:val="left" w:pos="-110" w:leader="none"/>
              </w:tabs>
              <w:ind w:left="-68" w:right="-57" w:hanging="17"/>
              <w:jc w:val="center"/>
              <w:rPr>
                <w:rFonts w:ascii="Times New Roman" w:hAnsi="Times New Roman" w:cs="Times New Roman"/>
                <w:color w:val="000000"/>
                <w:sz w:val="20"/>
                <w:szCs w:val="20"/>
                <w:highlight w:val="green"/>
                <w:lang w:val="uk-UA" w:eastAsia="uk-UA"/>
              </w:rPr>
            </w:pPr>
            <w:r>
              <w:rPr>
                <w:rFonts w:cs="Times New Roman" w:ascii="Times New Roman" w:hAnsi="Times New Roman"/>
                <w:color w:val="000000"/>
                <w:sz w:val="20"/>
                <w:szCs w:val="20"/>
                <w:lang w:val="uk-UA" w:eastAsia="uk-UA"/>
              </w:rPr>
              <w:t>Шеремет В.</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Інформація антикорупційного спрямування висвітлена на інформаційних стендах, біл-бордах, моніторах тощо в пунктах пропуску (контрольних пунктах в’їзду-виїзду) та офіційному вебсайті ДПСУ.</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2.Забезпечений контроль. Офіцерами УОПС АДПСУ проведено 2 службових розслідування щодо фактів незаконного переміщення групи незаконних мігрантів та тютюнових виробів на ділянці Мукачівського прикордонного загону. За результатами розслідувань встановлено участь окремих колишніх військовослужбовців Мукачівського прикордонного загону у незаконному переправленні через державний кордон незаконних мігрантів, та зафіксовано спроби колишніх військовослужбовців домовитися з військовослужбовцями, які наразі проходять службу у зазначеному підрозділі, щодо сприяння у незаконному переміщенні тютюнових виробів через державний кордон України.</w:t>
            </w:r>
          </w:p>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color w:val="000000"/>
                <w:sz w:val="24"/>
                <w:szCs w:val="24"/>
              </w:rPr>
              <w:t xml:space="preserve">Упродовж 2020 року офіцерами УОПС АДПСУ з метою перевірки окремих аспектів оперативно-службової діяльності здійснено 27 практичних виїздів до органів (підрозділів) охорони державного кордону. Зокрема до Львівського, Чопського, Мукачівського, Чернівецького прикордонних загонів Західного регіонального управління, Херсонського, Подільського, Одеського прикордонних загонів Південного регіонального управління, Луганського, Харківського, Сумського прикордонних загонів Східного регіонального управління та Житомирського, Чернігівського прикордонних загонів.   </w:t>
            </w:r>
          </w:p>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color w:val="000000"/>
                <w:sz w:val="24"/>
                <w:szCs w:val="24"/>
              </w:rPr>
              <w:t>За результатами роботи виявлено низку недоліків в плануванні, організації та контролю за оперативно-службової діяльності штабів прикордонних загонів та керівників підрозділів охорони державного кордону.</w:t>
            </w:r>
          </w:p>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color w:val="000000"/>
                <w:sz w:val="24"/>
                <w:szCs w:val="24"/>
              </w:rPr>
              <w:t>Серед основних недоліків в оперативно-службовій діяльності ДПСУ було шаблонне планування служби з охорони державного кордону та прийняття рішення на охорону державного кордону, що в свою чергу створює передумови до безперешкодного здійснення протиправної діяльності на державному кордоні.</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За результатами раптових перевірок офіцерами підрозділів ВВБ виявлено 127 випадків недоброчесної поведінки посадових осіб ДПСУ щодо надання інформації про час і місце розміщення прикордонних нарядів, самовільна зміна маршрутів або свідоме залишення місць несення служби, що дозволяє переправляти нелегальних мігрантів і контрабандні товари. Інформовано начальників ООДК.</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rStyle w:val="211"/>
                <w:color w:val="000000"/>
                <w:sz w:val="24"/>
                <w:szCs w:val="24"/>
                <w:lang w:val="uk-UA" w:eastAsia="uk-UA"/>
              </w:rPr>
            </w:pPr>
            <w:r>
              <w:rPr>
                <w:rStyle w:val="211"/>
                <w:color w:val="000000"/>
                <w:sz w:val="24"/>
                <w:szCs w:val="24"/>
                <w:lang w:val="uk-UA" w:eastAsia="uk-UA"/>
              </w:rPr>
              <w:t>34</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right="-57" w:hanging="0"/>
              <w:jc w:val="center"/>
              <w:rPr>
                <w:rFonts w:ascii="Times New Roman" w:hAnsi="Times New Roman" w:cs="Times New Roman"/>
                <w:color w:val="000000"/>
                <w:sz w:val="24"/>
                <w:szCs w:val="24"/>
                <w:highlight w:val="green"/>
                <w:shd w:fill="FFFFFF" w:val="clear"/>
                <w:lang w:val="uk-UA" w:eastAsia="uk-UA"/>
              </w:rPr>
            </w:pPr>
            <w:r>
              <w:rPr>
                <w:rFonts w:cs="Times New Roman" w:ascii="Times New Roman" w:hAnsi="Times New Roman"/>
                <w:color w:val="000000"/>
                <w:sz w:val="24"/>
                <w:szCs w:val="24"/>
                <w:shd w:fill="FFFFFF" w:val="clear"/>
                <w:lang w:val="uk-UA" w:eastAsia="uk-UA"/>
              </w:rPr>
              <w:t>Недоброчесна поведінка посадових осіб ДПСУ щодо розголошення третім особам даних з відомчих баз даних про перетин державного кордону людьми і транспортними засобами, в тому числі і особами, які ховаються від слідства</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Висвітлення профілактичної інформації антикорупційної спрямованості на інформаційних стендах, біл-бордах, моніторах тощо в пунктах пропуску (контрольних пунктах в’їзду-виїзду) та офіційному веб-сайті ДПС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Постійний контроль офіцерами органів та підрозділів охорони державного кордону шляхом здійснення раптових перевірок порядку несення служби прикордонних нарядів у пунктах пропуску (контрольних пунктах в’їзду-виїзду)</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тягом звітного періоду.</w:t>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нтроль – до 10.12 щорічн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ОДК</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Баран Л.;</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ОРД</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Зюзько Ю.;</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СГЗ</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римаченко О.;</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У, ООДК;</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ВВБ</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Цяцкун Д.;</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АР</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Шеремет В.</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Інформація антикорупційного спрямування висвітлена на інформаційних стендах, біл-бордах, моніторах тощо в пунктах пропуску (контрольних пунктах в’їзду-виїзду) та офіційному вебсайті ДПСУ</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Щоденно, у ході підготовки зміни прикордонних нарядів до служби проводиться постійна робота щодо роз’яснення положень антикорупційного законодавства, недопущення незаконних дій на державному кордоні тощо.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2.Забезпечений контроль.</w:t>
            </w:r>
            <w:r>
              <w:rPr>
                <w:rFonts w:cs="Times New Roman" w:ascii="Times New Roman" w:hAnsi="Times New Roman"/>
                <w:sz w:val="24"/>
                <w:szCs w:val="24"/>
              </w:rPr>
              <w:t xml:space="preserve"> </w:t>
            </w:r>
            <w:r>
              <w:rPr>
                <w:rFonts w:cs="Times New Roman" w:ascii="Times New Roman" w:hAnsi="Times New Roman"/>
                <w:color w:val="000000"/>
                <w:sz w:val="24"/>
                <w:szCs w:val="24"/>
              </w:rPr>
              <w:t>За звітний період офіцерами оперативно-розшукових підрозділів було здійснено 22 раптових перевірок порядку несення служби прикордонних нарядів у пунктах пропуску (контрольних пунктах в’їзду-виїзду). Під час перевірок випадків не доброчесної поведінки особового складу прикордонних нарядів виявлено не було. Встановлено, що в порівнянні з минулим роком у 2020 році випадків несанкціонованих передач інформації з баз даних офіцерами оперативних підрозділів які мають доступ до неї не зафіксовано (у 2019 році  було виявлено 6 випадків розголошення інформації з закритих баз даних по 4 з яких відкрито кримінальні провадження).</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За результатами проведених заходів офіцерами підрозділів ВВБ виявлено 1 випадок недоброчесної поведінки посадових осіб ДПСУ щодо розголошення третім особам даних з відомчих баз даних про перетин державного кордону людьми і транспортними засобами. Інформовано начальника ООДК.</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rStyle w:val="211"/>
                <w:color w:val="000000"/>
                <w:sz w:val="24"/>
                <w:szCs w:val="24"/>
                <w:lang w:val="uk-UA" w:eastAsia="uk-UA"/>
              </w:rPr>
            </w:pPr>
            <w:r>
              <w:rPr>
                <w:rStyle w:val="211"/>
                <w:color w:val="000000"/>
                <w:sz w:val="24"/>
                <w:szCs w:val="24"/>
                <w:lang w:val="uk-UA" w:eastAsia="uk-UA"/>
              </w:rPr>
              <w:t>35</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right="-57" w:hanging="0"/>
              <w:jc w:val="center"/>
              <w:rPr>
                <w:rFonts w:ascii="Times New Roman" w:hAnsi="Times New Roman" w:cs="Times New Roman"/>
                <w:color w:val="000000"/>
                <w:sz w:val="24"/>
                <w:szCs w:val="24"/>
                <w:highlight w:val="green"/>
                <w:shd w:fill="FFFFFF" w:val="clear"/>
                <w:lang w:val="uk-UA" w:eastAsia="uk-UA"/>
              </w:rPr>
            </w:pPr>
            <w:r>
              <w:rPr>
                <w:rFonts w:cs="Times New Roman" w:ascii="Times New Roman" w:hAnsi="Times New Roman"/>
                <w:color w:val="000000"/>
                <w:sz w:val="24"/>
                <w:szCs w:val="24"/>
                <w:shd w:fill="FFFFFF" w:val="clear"/>
                <w:lang w:val="uk-UA" w:eastAsia="uk-UA"/>
              </w:rPr>
              <w:t>Недоброчесна поведінка посадових осіб ДПСУ при проведенні аудиту</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Проведення опитування, на службових нарадах з визначення складу аудиторських груп, посадових осіб задіяних до аудиту щодо наявності у них (можливої наявності) конфлікту інтересів під час проведення запланованого аудиторського дослідженн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Доведенням типових ситуацій порушення антикорупційного законодавства, що можуть передувати або бути наслідками вчинених корупційних або пов’язаних з корупцією правопорушень.</w:t>
            </w:r>
          </w:p>
          <w:p>
            <w:pPr>
              <w:pStyle w:val="Normal"/>
              <w:spacing w:lineRule="auto" w:line="240" w:before="0" w:after="0"/>
              <w:jc w:val="both"/>
              <w:rPr>
                <w:rFonts w:ascii="Times New Roman" w:hAnsi="Times New Roman" w:cs="Times New Roman"/>
                <w:sz w:val="24"/>
                <w:szCs w:val="28"/>
                <w:highlight w:val="green"/>
              </w:rPr>
            </w:pPr>
            <w:r>
              <w:rPr>
                <w:rFonts w:cs="Times New Roman" w:ascii="Times New Roman" w:hAnsi="Times New Roman"/>
                <w:sz w:val="24"/>
                <w:szCs w:val="28"/>
                <w:highlight w:val="green"/>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тягом звітного періоду.</w:t>
            </w:r>
          </w:p>
          <w:p>
            <w:pPr>
              <w:pStyle w:val="Style22"/>
              <w:tabs>
                <w:tab w:val="clear" w:pos="708"/>
                <w:tab w:val="left" w:pos="-110" w:leader="none"/>
              </w:tabs>
              <w:ind w:left="-68" w:right="-57" w:hanging="17"/>
              <w:jc w:val="center"/>
              <w:rPr>
                <w:rFonts w:ascii="Times New Roman" w:hAnsi="Times New Roman" w:cs="Times New Roman"/>
                <w:color w:val="000000"/>
                <w:sz w:val="24"/>
                <w:szCs w:val="24"/>
                <w:highlight w:val="green"/>
                <w:lang w:val="uk-UA" w:eastAsia="uk-UA"/>
              </w:rPr>
            </w:pPr>
            <w:r>
              <w:rPr>
                <w:rFonts w:cs="Times New Roman" w:ascii="Times New Roman" w:hAnsi="Times New Roman"/>
                <w:color w:val="000000"/>
                <w:sz w:val="24"/>
                <w:szCs w:val="24"/>
                <w:lang w:val="uk-UA" w:eastAsia="uk-UA"/>
              </w:rPr>
              <w:t>Контроль – до 10.12 щорічн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ВА</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Горобець Ю., підрозділи ВА РУ;</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ЗВК</w:t>
            </w:r>
          </w:p>
          <w:p>
            <w:pPr>
              <w:pStyle w:val="Style22"/>
              <w:tabs>
                <w:tab w:val="clear" w:pos="708"/>
                <w:tab w:val="left" w:pos="-110" w:leader="none"/>
              </w:tabs>
              <w:ind w:left="-68" w:right="-57" w:hanging="17"/>
              <w:jc w:val="center"/>
              <w:rPr>
                <w:rFonts w:ascii="Times New Roman" w:hAnsi="Times New Roman" w:cs="Times New Roman"/>
                <w:color w:val="000000"/>
                <w:sz w:val="20"/>
                <w:szCs w:val="20"/>
                <w:highlight w:val="green"/>
                <w:lang w:val="uk-UA" w:eastAsia="uk-UA"/>
              </w:rPr>
            </w:pPr>
            <w:r>
              <w:rPr>
                <w:rFonts w:cs="Times New Roman" w:ascii="Times New Roman" w:hAnsi="Times New Roman"/>
                <w:color w:val="000000"/>
                <w:sz w:val="20"/>
                <w:szCs w:val="20"/>
                <w:lang w:val="uk-UA" w:eastAsia="uk-UA"/>
              </w:rPr>
              <w:t>Хлівнюк О.</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ерівники підрозділів внутрішнього аудиту формують склад аудиторських груп на етапі організації усіх внутрішніх аудитів.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 аудиторського дослідження не залучається персонал у якого наявний конфлікт інтересів або інші обставини які можуть вплинути на об’єктивність аудиторських висновків.</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highlight w:val="green"/>
              </w:rPr>
            </w:pPr>
            <w:r>
              <w:rPr>
                <w:rFonts w:cs="Times New Roman" w:ascii="Times New Roman" w:hAnsi="Times New Roman"/>
                <w:bCs/>
                <w:color w:val="000000"/>
                <w:sz w:val="24"/>
                <w:szCs w:val="24"/>
              </w:rPr>
              <w:t>Типові ситуації порушення антикорупційного законодавства доведено.</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rStyle w:val="211"/>
                <w:color w:val="000000"/>
                <w:sz w:val="24"/>
                <w:szCs w:val="24"/>
                <w:lang w:val="uk-UA" w:eastAsia="uk-UA"/>
              </w:rPr>
            </w:pPr>
            <w:r>
              <w:rPr>
                <w:rStyle w:val="211"/>
                <w:color w:val="000000"/>
                <w:sz w:val="24"/>
                <w:szCs w:val="24"/>
                <w:lang w:val="uk-UA" w:eastAsia="uk-UA"/>
              </w:rPr>
              <w:t>36</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right="-57" w:hanging="0"/>
              <w:jc w:val="center"/>
              <w:rPr>
                <w:rFonts w:ascii="Times New Roman" w:hAnsi="Times New Roman" w:cs="Times New Roman"/>
                <w:color w:val="000000"/>
                <w:sz w:val="24"/>
                <w:szCs w:val="24"/>
                <w:highlight w:val="green"/>
                <w:shd w:fill="FFFFFF" w:val="clear"/>
                <w:lang w:val="uk-UA" w:eastAsia="uk-UA"/>
              </w:rPr>
            </w:pPr>
            <w:r>
              <w:rPr>
                <w:rFonts w:cs="Times New Roman" w:ascii="Times New Roman" w:hAnsi="Times New Roman"/>
                <w:color w:val="000000"/>
                <w:sz w:val="24"/>
                <w:szCs w:val="24"/>
                <w:shd w:fill="FFFFFF" w:val="clear"/>
                <w:lang w:val="uk-UA" w:eastAsia="uk-UA"/>
              </w:rPr>
              <w:t>Недостатня обізнаність персоналу ДПСУ, котрі є суб’єктами, на яких поширюється дія Закону України «Про запобігання корупції» щодо вимог антикорупційного законодавства, що може призвести до вчинення корупційного правопорушення або правопорушення, пов’язаного з корупцією</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Здійснення заходів щодо додаткового вивчення особовим складом ДПСУ вимог антикорупційного законодавства.</w:t>
            </w:r>
          </w:p>
          <w:p>
            <w:pPr>
              <w:pStyle w:val="Normal"/>
              <w:spacing w:lineRule="auto" w:line="240" w:before="0" w:after="0"/>
              <w:jc w:val="both"/>
              <w:rPr>
                <w:rFonts w:ascii="Times New Roman" w:hAnsi="Times New Roman" w:cs="Times New Roman"/>
                <w:sz w:val="24"/>
                <w:szCs w:val="28"/>
                <w:highlight w:val="green"/>
              </w:rPr>
            </w:pPr>
            <w:r>
              <w:rPr>
                <w:rFonts w:cs="Times New Roman" w:ascii="Times New Roman" w:hAnsi="Times New Roman"/>
                <w:sz w:val="24"/>
                <w:szCs w:val="28"/>
              </w:rPr>
              <w:t>2.Проведення в ДПСУ інформаційної кампанії з метою роз’яснення співробітникам вимог антикорупційного законодавства, заходів щодо врегулювання конфлікту інтересів, норм етичної поведінк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4"/>
                <w:szCs w:val="24"/>
                <w:highlight w:val="green"/>
                <w:lang w:val="uk-UA" w:eastAsia="uk-UA"/>
              </w:rPr>
            </w:pPr>
            <w:r>
              <w:rPr>
                <w:rFonts w:cs="Times New Roman" w:ascii="Times New Roman" w:hAnsi="Times New Roman"/>
                <w:color w:val="000000"/>
                <w:sz w:val="24"/>
                <w:szCs w:val="24"/>
                <w:lang w:val="uk-UA" w:eastAsia="uk-UA"/>
              </w:rPr>
              <w:t>Відповідно до окремого плану. Звіт: щорічно до 10.1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ЗВК</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Хлівнюк О.;</w:t>
            </w:r>
          </w:p>
          <w:p>
            <w:pPr>
              <w:pStyle w:val="Style22"/>
              <w:tabs>
                <w:tab w:val="clear" w:pos="708"/>
                <w:tab w:val="left" w:pos="-110" w:leader="none"/>
              </w:tabs>
              <w:ind w:left="-68" w:right="-57" w:hanging="17"/>
              <w:jc w:val="center"/>
              <w:rPr>
                <w:rFonts w:ascii="Times New Roman" w:hAnsi="Times New Roman" w:cs="Times New Roman"/>
                <w:color w:val="000000"/>
                <w:sz w:val="20"/>
                <w:szCs w:val="20"/>
                <w:highlight w:val="green"/>
                <w:lang w:val="uk-UA" w:eastAsia="uk-UA"/>
              </w:rPr>
            </w:pPr>
            <w:r>
              <w:rPr>
                <w:rFonts w:cs="Times New Roman" w:ascii="Times New Roman" w:hAnsi="Times New Roman"/>
                <w:color w:val="000000"/>
                <w:sz w:val="20"/>
                <w:szCs w:val="20"/>
                <w:lang w:val="uk-UA" w:eastAsia="uk-UA"/>
              </w:rPr>
              <w:t>Регіональні підрозділи із запобігання та виявлення корупції</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color w:val="000000"/>
                <w:sz w:val="24"/>
                <w:szCs w:val="24"/>
              </w:rPr>
              <w:t xml:space="preserve">1.Персоналом управління забезпечення доброчесності, регіональними уповноваженими підрозділами (уповноваженими особами) з питань запобігання та виявлення корупції проведено </w:t>
            </w:r>
            <w:r>
              <w:rPr>
                <w:rFonts w:cs="Times New Roman" w:ascii="Times New Roman" w:hAnsi="Times New Roman"/>
                <w:sz w:val="24"/>
                <w:szCs w:val="24"/>
              </w:rPr>
              <w:t>366</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вчально-методичних занять під час яких до особового складу ДПСУ доведено вимоги антикорупційного законодавства.</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2.Проведено в ДПСУ інформаційну кампанію щодо роз’яснення вимог антикорупційного законодавства, врегулювання конфлікту інтересів, норм етичної поведінки. Направлено розпорядження АДПСУ в органи охорони державного кордону від 27.12.2019 № Т/33-11454 «Про надання роз’яснень з окремих питань антикорупційного законодавства». Забезпечено вивчення персоналом ДПСУ методичних рекомендацій «Запобігання конфлікту інтересів у діяльності органів системи Міністерства внутрішніх справ». Вказані методичні рекомендації розміщено на відомчому вебсайті у розділі «Запобігання корупції».</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rStyle w:val="211"/>
                <w:color w:val="000000"/>
                <w:sz w:val="24"/>
                <w:szCs w:val="24"/>
                <w:lang w:val="uk-UA" w:eastAsia="uk-UA"/>
              </w:rPr>
            </w:pPr>
            <w:r>
              <w:rPr>
                <w:rStyle w:val="211"/>
                <w:color w:val="000000"/>
                <w:sz w:val="24"/>
                <w:szCs w:val="24"/>
                <w:lang w:val="uk-UA" w:eastAsia="uk-UA"/>
              </w:rPr>
              <w:t>37</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right="-57" w:hanging="0"/>
              <w:jc w:val="center"/>
              <w:rPr>
                <w:rFonts w:ascii="Times New Roman" w:hAnsi="Times New Roman" w:cs="Times New Roman"/>
                <w:color w:val="000000"/>
                <w:sz w:val="24"/>
                <w:szCs w:val="24"/>
                <w:highlight w:val="green"/>
                <w:shd w:fill="FFFFFF" w:val="clear"/>
                <w:lang w:val="uk-UA" w:eastAsia="uk-UA"/>
              </w:rPr>
            </w:pPr>
            <w:r>
              <w:rPr>
                <w:rFonts w:cs="Times New Roman" w:ascii="Times New Roman" w:hAnsi="Times New Roman"/>
                <w:color w:val="000000"/>
                <w:sz w:val="24"/>
                <w:szCs w:val="24"/>
                <w:shd w:fill="FFFFFF" w:val="clear"/>
                <w:lang w:val="uk-UA" w:eastAsia="uk-UA"/>
              </w:rPr>
              <w:t>Ймовірна неналежна організація роботи персоналом регіональних уповноважених підрозділів з питань виявлення та запобігання корупції в ДПСУ, що пов’язана з неналежним або формальним виконанням нормативно-розпорядчих документів, планів роботи з виявлення та запобігання корупції, заходів, передбачених Антикорупційною програмою ДПСУ на 2020-2022 роки тощо.</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Погодження планів роботи регіональних уповноважених підрозділів з питань виявлення та запобігання корупції відповідним уповноваженим підрозділом АДПСУ.</w:t>
            </w:r>
          </w:p>
          <w:p>
            <w:pPr>
              <w:pStyle w:val="Normal"/>
              <w:spacing w:lineRule="auto" w:line="240" w:before="0" w:after="0"/>
              <w:jc w:val="both"/>
              <w:rPr>
                <w:rFonts w:ascii="Times New Roman" w:hAnsi="Times New Roman" w:cs="Times New Roman"/>
                <w:sz w:val="24"/>
                <w:szCs w:val="28"/>
                <w:highlight w:val="green"/>
              </w:rPr>
            </w:pPr>
            <w:r>
              <w:rPr>
                <w:rFonts w:cs="Times New Roman" w:ascii="Times New Roman" w:hAnsi="Times New Roman"/>
                <w:sz w:val="24"/>
                <w:szCs w:val="28"/>
              </w:rPr>
              <w:t>2.Аналіз стану виконання нормативно-розпорядчих документів, планів роботи регіональних уповноважених підрозділів з питань виявлення та запобігання корупції відповідним уповноваженим підрозділом АДПСУ.</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тягом звітного періоду.</w:t>
            </w:r>
          </w:p>
          <w:p>
            <w:pPr>
              <w:pStyle w:val="Style22"/>
              <w:tabs>
                <w:tab w:val="clear" w:pos="708"/>
                <w:tab w:val="left" w:pos="-110" w:leader="none"/>
              </w:tabs>
              <w:ind w:left="-68" w:right="-57" w:hanging="17"/>
              <w:jc w:val="center"/>
              <w:rPr>
                <w:rFonts w:ascii="Times New Roman" w:hAnsi="Times New Roman" w:cs="Times New Roman"/>
                <w:color w:val="000000"/>
                <w:sz w:val="24"/>
                <w:szCs w:val="24"/>
                <w:highlight w:val="green"/>
                <w:lang w:val="uk-UA" w:eastAsia="uk-UA"/>
              </w:rPr>
            </w:pPr>
            <w:r>
              <w:rPr>
                <w:rFonts w:cs="Times New Roman" w:ascii="Times New Roman" w:hAnsi="Times New Roman"/>
                <w:color w:val="000000"/>
                <w:sz w:val="24"/>
                <w:szCs w:val="24"/>
                <w:lang w:val="uk-UA" w:eastAsia="uk-UA"/>
              </w:rPr>
              <w:t>Контроль до 10.12 щорічн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ЗВК</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Хлівнюк О.;</w:t>
            </w:r>
          </w:p>
          <w:p>
            <w:pPr>
              <w:pStyle w:val="Style22"/>
              <w:tabs>
                <w:tab w:val="clear" w:pos="708"/>
                <w:tab w:val="left" w:pos="-110" w:leader="none"/>
              </w:tabs>
              <w:ind w:left="-68" w:right="-57" w:hanging="17"/>
              <w:jc w:val="center"/>
              <w:rPr>
                <w:rFonts w:ascii="Times New Roman" w:hAnsi="Times New Roman" w:cs="Times New Roman"/>
                <w:color w:val="000000"/>
                <w:sz w:val="20"/>
                <w:szCs w:val="20"/>
                <w:highlight w:val="green"/>
                <w:lang w:val="uk-UA" w:eastAsia="uk-UA"/>
              </w:rPr>
            </w:pPr>
            <w:r>
              <w:rPr>
                <w:rFonts w:cs="Times New Roman" w:ascii="Times New Roman" w:hAnsi="Times New Roman"/>
                <w:color w:val="000000"/>
                <w:sz w:val="20"/>
                <w:szCs w:val="20"/>
                <w:lang w:val="uk-UA" w:eastAsia="uk-UA"/>
              </w:rPr>
              <w:t>Регіональні підрозділи із запобігання та виявлення корупції</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color w:val="000000"/>
                <w:sz w:val="24"/>
                <w:szCs w:val="24"/>
              </w:rPr>
              <w:t>1. У зв’язку із скасуванням дії Постанови Кабінету Міністрів України від 04.09.2013 № 706 та уведення в дію наказу НАЗК від 17.03.2020                           № 102/20 «Про затвердження типового положення про уповноважений підрозділ (уповноважену особу) з питань запобігання та виявлення корупції» уповноважений підрозділ АДПСУ не погоджує плани роботи регіональних уповноважених підрозділів (уповноважених осіб). Зазначені плани роботи затверджуються керівниками відповідних органів. Уповноважений підрозділ АДПСУ здійснює контроль щодо стану організації та проведення роботи із запобігання та виявлення корупції регіональними уповноваженими підрозділами (уповноваженими особами).</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color w:val="000000"/>
                <w:sz w:val="24"/>
                <w:szCs w:val="24"/>
              </w:rPr>
              <w:t xml:space="preserve">2.Протягом 2020 року проведено 3 цільових виїзди співробітниками УЗВК АДПСУ під час яких проведено 8 перевірок стану організації роботи з питань запобігання та виявлення корупції регіональних уповноважених підрозділів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bl>
    <w:p>
      <w:pPr>
        <w:pStyle w:val="Normal"/>
        <w:tabs>
          <w:tab w:val="clear" w:pos="708"/>
          <w:tab w:val="left" w:pos="7230" w:leader="none"/>
        </w:tabs>
        <w:spacing w:lineRule="auto" w:line="240" w:before="0" w:after="0"/>
        <w:ind w:left="284" w:right="1134"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230" w:leader="none"/>
        </w:tabs>
        <w:spacing w:lineRule="auto" w:line="240" w:before="0" w:after="0"/>
        <w:ind w:left="284" w:right="1134" w:hanging="0"/>
        <w:jc w:val="both"/>
        <w:rPr>
          <w:rFonts w:ascii="Times New Roman" w:hAnsi="Times New Roman" w:cs="Times New Roman"/>
          <w:color w:val="000000"/>
          <w:sz w:val="28"/>
        </w:rPr>
      </w:pPr>
      <w:r>
        <w:rPr>
          <w:rFonts w:cs="Times New Roman" w:ascii="Times New Roman" w:hAnsi="Times New Roman"/>
          <w:color w:val="000000"/>
          <w:sz w:val="28"/>
        </w:rPr>
        <w:t>Начальник управління запобігання та виявлення корупції</w:t>
      </w:r>
    </w:p>
    <w:p>
      <w:pPr>
        <w:pStyle w:val="Normal"/>
        <w:tabs>
          <w:tab w:val="clear" w:pos="708"/>
          <w:tab w:val="left" w:pos="7230" w:leader="none"/>
        </w:tabs>
        <w:spacing w:lineRule="auto" w:line="240" w:before="0" w:after="0"/>
        <w:ind w:left="284" w:right="1134" w:hanging="0"/>
        <w:jc w:val="both"/>
        <w:rPr>
          <w:rFonts w:ascii="Times New Roman" w:hAnsi="Times New Roman" w:cs="Times New Roman"/>
          <w:color w:val="000000"/>
          <w:sz w:val="28"/>
        </w:rPr>
      </w:pPr>
      <w:r>
        <w:rPr>
          <w:rFonts w:cs="Times New Roman" w:ascii="Times New Roman" w:hAnsi="Times New Roman"/>
          <w:color w:val="000000"/>
          <w:sz w:val="28"/>
        </w:rPr>
        <w:t xml:space="preserve">Адміністрації Державної прикордонної служби України                              </w:t>
        <w:tab/>
      </w:r>
    </w:p>
    <w:p>
      <w:pPr>
        <w:pStyle w:val="Normal"/>
        <w:tabs>
          <w:tab w:val="clear" w:pos="708"/>
          <w:tab w:val="left" w:pos="7230" w:leader="none"/>
        </w:tabs>
        <w:spacing w:lineRule="auto" w:line="240" w:before="0" w:after="0"/>
        <w:ind w:left="284" w:right="1134"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230" w:leader="none"/>
        </w:tabs>
        <w:spacing w:lineRule="auto" w:line="240" w:before="0" w:after="0"/>
        <w:ind w:left="284" w:right="1134" w:hanging="0"/>
        <w:jc w:val="both"/>
        <w:rPr>
          <w:rFonts w:ascii="Times New Roman" w:hAnsi="Times New Roman" w:cs="Times New Roman"/>
          <w:color w:val="000000"/>
          <w:sz w:val="28"/>
        </w:rPr>
      </w:pPr>
      <w:r>
        <w:rPr>
          <w:rFonts w:cs="Times New Roman" w:ascii="Times New Roman" w:hAnsi="Times New Roman"/>
          <w:color w:val="000000"/>
          <w:sz w:val="28"/>
        </w:rPr>
        <w:tab/>
        <w:tab/>
        <w:tab/>
        <w:t>Ольга ХЛІВНЮК</w:t>
      </w:r>
    </w:p>
    <w:p>
      <w:pPr>
        <w:pStyle w:val="Normal"/>
        <w:tabs>
          <w:tab w:val="clear" w:pos="708"/>
          <w:tab w:val="left" w:pos="7230" w:leader="none"/>
        </w:tabs>
        <w:spacing w:lineRule="auto" w:line="240" w:before="0" w:after="0"/>
        <w:ind w:left="284" w:right="1134" w:hanging="0"/>
        <w:jc w:val="both"/>
        <w:rPr>
          <w:rFonts w:ascii="Times New Roman" w:hAnsi="Times New Roman" w:cs="Times New Roman"/>
          <w:color w:val="000000"/>
          <w:sz w:val="28"/>
        </w:rPr>
      </w:pPr>
      <w:r>
        <w:rPr>
          <w:rFonts w:cs="Times New Roman" w:ascii="Times New Roman" w:hAnsi="Times New Roman"/>
          <w:color w:val="000000"/>
          <w:sz w:val="28"/>
        </w:rPr>
        <w:t>«      » грудня 2020 року</w:t>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pPr>
      <w:r>
        <w:rPr>
          <w:rFonts w:cs="Times New Roman" w:ascii="Times New Roman" w:hAnsi="Times New Roman"/>
          <w:color w:val="000000"/>
          <w:sz w:val="24"/>
          <w:szCs w:val="24"/>
          <w:u w:val="single"/>
        </w:rPr>
        <w:t>*- перелік скорочень, які використовувалися в Антикорупційній програмі Державної прикордонної служби України на 2020 рік:</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АДПСУ – Адміністрація Державної прикордонної служби України;</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ВВБ – підрозділи внутрішньої та власної безпеки;</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ГР – громадська рада Державної прикордонної служби України;</w:t>
      </w:r>
    </w:p>
    <w:p>
      <w:pPr>
        <w:pStyle w:val="Normal"/>
        <w:widowControl w:val="false"/>
        <w:tabs>
          <w:tab w:val="clear" w:pos="708"/>
          <w:tab w:val="left" w:pos="-110" w:leader="none"/>
        </w:tabs>
        <w:autoSpaceDE w:val="false"/>
        <w:spacing w:lineRule="auto" w:line="240" w:before="0" w:after="0"/>
        <w:ind w:firstLine="709"/>
        <w:rPr/>
      </w:pPr>
      <w:r>
        <w:rPr>
          <w:rFonts w:eastAsia="Times New Roman" w:cs="Times New Roman" w:ascii="Times New Roman" w:hAnsi="Times New Roman"/>
          <w:color w:val="000000"/>
          <w:spacing w:val="-1"/>
          <w:sz w:val="24"/>
          <w:szCs w:val="24"/>
          <w:lang w:eastAsia="uk-UA"/>
        </w:rPr>
        <w:t>ГЦЗСК – Головний центр забезпечення стратегічних комунікацій Державної прикордонної служби України;</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ГЦОСІ – Головний центр обробки спеціальної інформації;</w:t>
      </w:r>
    </w:p>
    <w:p>
      <w:pPr>
        <w:pStyle w:val="Normal"/>
        <w:widowControl w:val="false"/>
        <w:tabs>
          <w:tab w:val="clear" w:pos="708"/>
          <w:tab w:val="left" w:pos="142" w:leader="none"/>
          <w:tab w:val="left" w:pos="567" w:leader="none"/>
        </w:tabs>
        <w:autoSpaceDE w:val="false"/>
        <w:spacing w:lineRule="auto" w:line="240" w:before="0" w:after="0"/>
        <w:ind w:left="709" w:hanging="0"/>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ГЦПОС – Головний центр підготовки особового складу ДПСУ ім. генерал-майора Ігоря Момота;</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ДОДК – Департамент охорони державного кордону;</w:t>
      </w:r>
    </w:p>
    <w:p>
      <w:pPr>
        <w:pStyle w:val="Normal"/>
        <w:widowControl w:val="false"/>
        <w:tabs>
          <w:tab w:val="clear" w:pos="708"/>
          <w:tab w:val="left" w:pos="-110" w:leader="none"/>
        </w:tabs>
        <w:autoSpaceDE w:val="false"/>
        <w:spacing w:lineRule="auto" w:line="240" w:before="0" w:after="0"/>
        <w:ind w:firstLine="709"/>
        <w:rPr/>
      </w:pPr>
      <w:r>
        <w:rPr>
          <w:rFonts w:eastAsia="Times New Roman" w:cs="Times New Roman" w:ascii="Times New Roman" w:hAnsi="Times New Roman"/>
          <w:color w:val="000000"/>
          <w:sz w:val="24"/>
          <w:szCs w:val="24"/>
          <w:shd w:fill="FFFFFF" w:val="clear"/>
          <w:lang w:eastAsia="uk-UA"/>
        </w:rPr>
        <w:t>ДОРД – Департамент оперативно-розшукової діяльності;</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ДП – Департамент персоналу;</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ДПСУ – Державна прикордонна служба України;</w:t>
      </w:r>
    </w:p>
    <w:p>
      <w:pPr>
        <w:pStyle w:val="Normal"/>
        <w:widowControl w:val="false"/>
        <w:tabs>
          <w:tab w:val="clear" w:pos="708"/>
          <w:tab w:val="left" w:pos="-110" w:leader="none"/>
        </w:tabs>
        <w:autoSpaceDE w:val="false"/>
        <w:spacing w:lineRule="auto" w:line="240" w:before="0" w:after="0"/>
        <w:ind w:firstLine="709"/>
        <w:rPr/>
      </w:pPr>
      <w:r>
        <w:rPr>
          <w:rFonts w:eastAsia="Times New Roman" w:cs="Times New Roman" w:ascii="Times New Roman" w:hAnsi="Times New Roman"/>
          <w:color w:val="000000"/>
          <w:sz w:val="24"/>
          <w:szCs w:val="24"/>
          <w:shd w:fill="FFFFFF" w:val="clear"/>
          <w:lang w:eastAsia="uk-UA"/>
        </w:rPr>
        <w:t>ДМтаТЗ – Департамент матеріального та технічного забезпечення;</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pacing w:val="-1"/>
          <w:sz w:val="24"/>
          <w:szCs w:val="24"/>
          <w:lang w:eastAsia="uk-UA"/>
        </w:rPr>
        <w:t>ЗСУ – Збройні Сили України</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МВС –  Міністерство внутрішніх справ України</w:t>
      </w:r>
    </w:p>
    <w:p>
      <w:pPr>
        <w:pStyle w:val="Normal"/>
        <w:widowControl w:val="false"/>
        <w:tabs>
          <w:tab w:val="clear" w:pos="708"/>
          <w:tab w:val="left" w:pos="-110" w:leader="none"/>
        </w:tabs>
        <w:autoSpaceDE w:val="false"/>
        <w:spacing w:lineRule="auto" w:line="240" w:before="0" w:after="0"/>
        <w:ind w:firstLine="709"/>
        <w:rPr/>
      </w:pPr>
      <w:r>
        <w:rPr>
          <w:rFonts w:eastAsia="Times New Roman" w:cs="Times New Roman" w:ascii="Times New Roman" w:hAnsi="Times New Roman"/>
          <w:color w:val="000000"/>
          <w:sz w:val="24"/>
          <w:szCs w:val="24"/>
          <w:shd w:fill="FFFFFF" w:val="clear"/>
          <w:lang w:eastAsia="uk-UA"/>
        </w:rPr>
        <w:t>УМСтаЄІ – Управління міжнародного співробітництва та європейської інтеграції;</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НА ДПСУ – Національна академія ДПСУ;</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НАЗК – Національне агентство з питань запобігання корупції;</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ООДК – орган охорони державного кордону;</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РНБО – Рада національної безпеки і оборони України;</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РУ – регіональне управління ДПСУ;</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УВА – управління внутрішнього аудиту;</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iCs/>
          <w:color w:val="000000"/>
          <w:sz w:val="24"/>
          <w:szCs w:val="24"/>
          <w:shd w:fill="FFFFFF" w:val="clear"/>
          <w:lang w:eastAsia="uk-UA"/>
        </w:rPr>
      </w:pPr>
      <w:r>
        <w:rPr>
          <w:rFonts w:eastAsia="Times New Roman" w:cs="Times New Roman" w:ascii="Times New Roman" w:hAnsi="Times New Roman"/>
          <w:iCs/>
          <w:color w:val="000000"/>
          <w:sz w:val="24"/>
          <w:szCs w:val="24"/>
          <w:shd w:fill="FFFFFF" w:val="clear"/>
          <w:lang w:eastAsia="uk-UA"/>
        </w:rPr>
        <w:t>УВВБ – управління внутрішньої та власної безпеки;</w:t>
      </w:r>
    </w:p>
    <w:p>
      <w:pPr>
        <w:pStyle w:val="Normal"/>
        <w:widowControl w:val="false"/>
        <w:tabs>
          <w:tab w:val="clear" w:pos="708"/>
          <w:tab w:val="left" w:pos="-110" w:leader="none"/>
        </w:tabs>
        <w:autoSpaceDE w:val="false"/>
        <w:spacing w:lineRule="auto" w:line="240" w:before="0" w:after="0"/>
        <w:ind w:firstLine="709"/>
        <w:rPr/>
      </w:pPr>
      <w:r>
        <w:rPr>
          <w:rFonts w:eastAsia="Times New Roman" w:cs="Times New Roman" w:ascii="Times New Roman" w:hAnsi="Times New Roman"/>
          <w:iCs/>
          <w:color w:val="000000"/>
          <w:sz w:val="24"/>
          <w:szCs w:val="24"/>
          <w:shd w:fill="FFFFFF" w:val="clear"/>
          <w:lang w:eastAsia="uk-UA"/>
        </w:rPr>
        <w:t>УІ – Управління інформації;</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УЗВК – управління запобігання та виявлення корупції;</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УОПК – управління організації прикордонного контролю;</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УОПС – управління організації прикордонної служби;</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iCs/>
          <w:color w:val="000000"/>
          <w:sz w:val="24"/>
          <w:szCs w:val="24"/>
          <w:shd w:fill="FFFFFF" w:val="clear"/>
          <w:lang w:eastAsia="uk-UA"/>
        </w:rPr>
      </w:pPr>
      <w:r>
        <w:rPr>
          <w:rFonts w:eastAsia="Times New Roman" w:cs="Times New Roman" w:ascii="Times New Roman" w:hAnsi="Times New Roman"/>
          <w:iCs/>
          <w:color w:val="000000"/>
          <w:sz w:val="24"/>
          <w:szCs w:val="24"/>
          <w:shd w:fill="FFFFFF" w:val="clear"/>
          <w:lang w:eastAsia="uk-UA"/>
        </w:rPr>
        <w:t>УРЗІ – управління режиму і захисту інформації;</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 xml:space="preserve">УЮЗ – управління юридичного забезпечення; </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ФЕУ – фінансово-економічне управління</w:t>
      </w:r>
    </w:p>
    <w:p>
      <w:pPr>
        <w:pStyle w:val="Normal"/>
        <w:widowControl w:val="false"/>
        <w:tabs>
          <w:tab w:val="clear" w:pos="708"/>
          <w:tab w:val="left" w:pos="-110" w:leader="none"/>
        </w:tabs>
        <w:autoSpaceDE w:val="false"/>
        <w:spacing w:lineRule="auto" w:line="240" w:before="0" w:after="200"/>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sectPr>
      <w:headerReference w:type="default" r:id="rId2"/>
      <w:headerReference w:type="first" r:id="rId3"/>
      <w:type w:val="nextPage"/>
      <w:pgSz w:orient="landscape" w:w="16838" w:h="11906"/>
      <w:pgMar w:left="851" w:right="851" w:gutter="0" w:header="425" w:top="48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3" w:hanging="360"/>
      </w:pPr>
      <w:r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Шрифт абзацу за промовчанням"/>
    <w:qFormat/>
    <w:rPr/>
  </w:style>
  <w:style w:type="character" w:styleId="FontStyle13">
    <w:name w:val="Font Style13"/>
    <w:qFormat/>
    <w:rPr>
      <w:rFonts w:ascii="Times New Roman" w:hAnsi="Times New Roman" w:cs="Times New Roman"/>
      <w:b/>
      <w:bCs/>
      <w:sz w:val="22"/>
      <w:szCs w:val="22"/>
    </w:rPr>
  </w:style>
  <w:style w:type="character" w:styleId="Style15">
    <w:name w:val="Нижній колонтитул Знак"/>
    <w:qFormat/>
    <w:rPr>
      <w:sz w:val="22"/>
      <w:szCs w:val="22"/>
      <w:lang w:val="en-US"/>
    </w:rPr>
  </w:style>
  <w:style w:type="character" w:styleId="Rvts0">
    <w:name w:val="rvts0"/>
    <w:basedOn w:val="Style14"/>
    <w:qFormat/>
    <w:rPr/>
  </w:style>
  <w:style w:type="character" w:styleId="Style16">
    <w:name w:val="Верхній колонтитул Знак"/>
    <w:qFormat/>
    <w:rPr>
      <w:sz w:val="22"/>
      <w:szCs w:val="22"/>
    </w:rPr>
  </w:style>
  <w:style w:type="character" w:styleId="Appleconvertedspace">
    <w:name w:val="apple-converted-space"/>
    <w:qFormat/>
    <w:rPr/>
  </w:style>
  <w:style w:type="character" w:styleId="Style17">
    <w:name w:val="Абзац списку Знак"/>
    <w:qFormat/>
    <w:rPr>
      <w:sz w:val="22"/>
      <w:szCs w:val="22"/>
      <w:lang w:val="ru-RU"/>
    </w:rPr>
  </w:style>
  <w:style w:type="character" w:styleId="Style18">
    <w:name w:val="Текст у виносці Знак"/>
    <w:qFormat/>
    <w:rPr>
      <w:rFonts w:ascii="Tahoma" w:hAnsi="Tahoma" w:cs="Tahoma"/>
      <w:sz w:val="16"/>
      <w:szCs w:val="16"/>
    </w:rPr>
  </w:style>
  <w:style w:type="character" w:styleId="Rvts23">
    <w:name w:val="rvts23"/>
    <w:qFormat/>
    <w:rPr/>
  </w:style>
  <w:style w:type="character" w:styleId="Rvts9">
    <w:name w:val="rvts9"/>
    <w:qFormat/>
    <w:rPr/>
  </w:style>
  <w:style w:type="character" w:styleId="211">
    <w:name w:val="Основной текст (2) + 11"/>
    <w:qFormat/>
    <w:rPr>
      <w:rFonts w:ascii="Times New Roman" w:hAnsi="Times New Roman" w:cs="Times New Roman"/>
      <w:sz w:val="23"/>
      <w:szCs w:val="23"/>
      <w:shd w:fill="FFFFFF" w:val="clear"/>
    </w:rPr>
  </w:style>
  <w:style w:type="character" w:styleId="2">
    <w:name w:val="Основной текст (2)_"/>
    <w:qFormat/>
    <w:rPr>
      <w:sz w:val="26"/>
      <w:szCs w:val="26"/>
      <w:shd w:fill="FFFFFF" w:val="clear"/>
    </w:rPr>
  </w:style>
  <w:style w:type="character" w:styleId="InternetLink">
    <w:name w:val="Hyperlink"/>
    <w:rPr>
      <w:color w:val="0000FF"/>
      <w:u w:val="single"/>
    </w:rPr>
  </w:style>
  <w:style w:type="character" w:styleId="HTML">
    <w:name w:val="Стандартни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819" w:leader="none"/>
        <w:tab w:val="right" w:pos="9639" w:leader="none"/>
      </w:tabs>
    </w:pPr>
    <w:rPr>
      <w:lang w:val="en-US"/>
    </w:rPr>
  </w:style>
  <w:style w:type="paragraph" w:styleId="Style20">
    <w:name w:val="Нормальний текст"/>
    <w:basedOn w:val="Normal"/>
    <w:qFormat/>
    <w:pPr>
      <w:spacing w:lineRule="auto" w:line="240" w:before="120" w:after="0"/>
      <w:ind w:firstLine="567"/>
    </w:pPr>
    <w:rPr>
      <w:rFonts w:ascii="Antiqua;Century Gothic" w:hAnsi="Antiqua;Century Gothic" w:cs="Antiqua;Century Gothic"/>
      <w:sz w:val="26"/>
      <w:szCs w:val="26"/>
    </w:rPr>
  </w:style>
  <w:style w:type="paragraph" w:styleId="Style21">
    <w:name w:val="Текст у виносці"/>
    <w:basedOn w:val="Normal"/>
    <w:qFormat/>
    <w:pPr>
      <w:spacing w:lineRule="auto" w:line="240" w:before="0" w:after="0"/>
    </w:pPr>
    <w:rPr>
      <w:rFonts w:ascii="Tahoma" w:hAnsi="Tahoma" w:cs="Tahoma"/>
      <w:sz w:val="16"/>
      <w:szCs w:val="16"/>
      <w:lang w:val="en-US"/>
    </w:rPr>
  </w:style>
  <w:style w:type="paragraph" w:styleId="Style22">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07" w:before="180" w:after="60"/>
      <w:ind w:firstLine="720"/>
      <w:jc w:val="both"/>
    </w:pPr>
    <w:rPr>
      <w:sz w:val="26"/>
      <w:szCs w:val="2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3">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36:00Z</dcterms:created>
  <dc:creator>Іван Лаврик</dc:creator>
  <dc:description/>
  <cp:keywords/>
  <dc:language>en-US</dc:language>
  <cp:lastModifiedBy>Станіслав Олексієнко</cp:lastModifiedBy>
  <cp:lastPrinted>2020-09-25T07:59:00Z</cp:lastPrinted>
  <dcterms:modified xsi:type="dcterms:W3CDTF">2020-12-28T08:22:00Z</dcterms:modified>
  <cp:revision>5</cp:revision>
  <dc:subject/>
  <dc:title/>
</cp:coreProperties>
</file>